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1/2021. (III. 08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az önkormányzat 2020. évi költségvetésébe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018010/841901 </w:t>
      </w:r>
      <w:r>
        <w:rPr>
          <w:i/>
        </w:rPr>
        <w:t>Önkormányzatok elszámolásai a központi költségvetéssel</w:t>
      </w:r>
      <w:r>
        <w:rPr/>
        <w:t xml:space="preserve"> kormányzati funkción (Működési célú támogatások Államháztartáson belülről) 28.072.154,- Ft, Finanszírozási bevétel 1.406.825,- Ft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bevételi előirányzatot biztosít, egyidejűleg a biztosított mindösszesen 29.478.979,- Ft bevételi előirányzatokat a működési tartalékba helyez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</w:rPr>
        <w:t>081061/932911 Szabadidős park, fürdő és strandszolgáltatás</w:t>
      </w:r>
      <w:r>
        <w:rPr/>
        <w:t xml:space="preserve"> kormányzati funkción Felhalmozási célú támogatások államháztartáson belülről fősoron 56.279.836,-Ft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bevételi előirányzatot biztosít, egyidejűleg a biztosított mindösszesen 56.279.836,- Ft bevételi előirányzatokat a működési tartalékba helyezi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5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3-08T10:50:00Z</dcterms:modified>
  <cp:revision>4</cp:revision>
  <dc:subject/>
  <dc:title/>
</cp:coreProperties>
</file>