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2/2021. (III. 08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az önkormányzat 2020. évi költségvetésében a következő kiadási előirányzat átcsoportosítás végrehajtását határozza el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</w:rPr>
        <w:t>018010/841901 - Önkormányzatok elszámolásai a központi költségvetéssel</w:t>
      </w:r>
      <w:r>
        <w:rPr/>
        <w:t xml:space="preserve"> kormányzati funkción belül Egyéb működési célú kiadásokról Dologi kiadásokra 99.672,- Ft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6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3-08T10:50:00Z</dcterms:modified>
  <cp:revision>4</cp:revision>
  <dc:subject/>
  <dc:title/>
</cp:coreProperties>
</file>