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/2021. (I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Balatonvilágos Község Önkormányzata Sárváriné Treszka Tünde részére bérbe adja a Balatonvilágos, Aligai út 1. sz. (301/3 hrsz) alatt található 49 m2 alapterületű önkormányzati tulajdonú helyiségeket a „Telebendő” Kisvendéglő raktár helyisége célra. A bérleti jogviszony 2021. április 1. napjától 2022. március 31-ig napjáig terjedő időszakra szól. A bérleti díj mértéke 94.488 Ft+ 25.512 Ft áfa, összesen bruttó 120.000 Ft, mely összeg két egyenlő részletben fizetendő meg. Az első bruttó 60.000 Ft összegű részlet a szerződés aláírásával egyidejűleg, a második részlet (60.000 Ft) augusztus 1. napjáig fizetendő meg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>A polgármester gondoskodik a Bérleti szerződés aláír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2021. március 31.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2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3-22T08:42:00Z</dcterms:modified>
  <cp:revision>3</cp:revision>
  <dc:subject/>
  <dc:title/>
</cp:coreProperties>
</file>