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6/2021. (III. 24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Balatonvilágos Község Önkormányzata „</w:t>
      </w:r>
      <w:r>
        <w:rPr>
          <w:bCs/>
          <w:lang w:eastAsia="en-US"/>
        </w:rPr>
        <w:t xml:space="preserve">TOP-2.1.3-16-SO1-2017-00001 számú, Csapadékvíz-elvezető hálózat fejlesztése Balatonvilágoson” tárgyban a Kbt. 112. § (1) bekezdés b) pontja alapján nyílt közbeszerzési eljárás megindítását határozza el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Elfogadja a Gress-Ing Kft. – képviseletében dr. Papp Annamária felelős akkreditált közbeszerzési szaktanácsadó nettó 350.000,- Ft+áfa, azaz bruttó 444.500,- Ft összegű ajánlatát, valamint jóváhagyja a megbízási szerződés 2. számú módosítását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A szükséges előirányzatot az Önkormányzat 2021. évi költségvetésében a 047410 Ár és belvízvédelemmel összefüggő tevékenységek kormányzati funkcióra a működési tartalék terhére biztosítja. 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 A Polgármester intézkedik a szerződés aláírásáról.</w:t>
      </w:r>
    </w:p>
    <w:p>
      <w:pPr>
        <w:pStyle w:val="Normal"/>
        <w:spacing w:lineRule="auto" w:line="276"/>
        <w:jc w:val="both"/>
        <w:rPr/>
      </w:pPr>
      <w:r>
        <w:rPr>
          <w:u w:val="single"/>
          <w:lang w:eastAsia="en-US"/>
        </w:rPr>
        <w:t>Felelős</w:t>
      </w:r>
      <w:r>
        <w:rPr>
          <w:lang w:eastAsia="en-US"/>
        </w:rPr>
        <w:t>: Takács Károly polgármester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  <w:lang w:eastAsia="en-US"/>
        </w:rPr>
        <w:t>Határidő</w:t>
      </w:r>
      <w:r>
        <w:rPr>
          <w:lang w:eastAsia="en-US"/>
        </w:rPr>
        <w:t>: haladéktalanul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3-24T08:11:00Z</dcterms:modified>
  <cp:revision>3</cp:revision>
  <dc:subject/>
  <dc:title/>
</cp:coreProperties>
</file>