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8/2021. (III. 29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a tulajdonát képező balatonvilágosi 1373 hrsz-ú ingatlanon található épületek tulajdonjogának rendezése, a Balatonaligai Horgászegyesület (8171 Balatonvilágos, Ponty utca 14., adószáma: 19901198-1-14, statisztikai szám: 19901198-9329-529-14, képviseli: Viczián Gábor György elnök) javára történő bejegyzése érdekében Földhasználati megállapodás létrehozásához szükséges előterjesztést kiegészítés és a felmerült kérdésekre történt válaszadás után ismételten előterjeszti véleményezésre. </w:t>
      </w:r>
    </w:p>
    <w:p>
      <w:pPr>
        <w:pStyle w:val="Normal"/>
        <w:jc w:val="both"/>
        <w:rPr/>
      </w:pPr>
      <w:r>
        <w:rPr/>
        <w:t>A polgármester gondoskodik a döntés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7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3-29T12:11:00Z</dcterms:modified>
  <cp:revision>5</cp:revision>
  <dc:subject/>
  <dc:title/>
</cp:coreProperties>
</file>