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overflowPunct w:val="true"/>
        <w:autoSpaceDE w:val="true"/>
        <w:jc w:val="right"/>
        <w:textAlignment w:val="auto"/>
        <w:rPr/>
      </w:pPr>
      <w:r>
        <w:rPr/>
        <w:t>Melléklet a 44/2021.(II.22.) Polgármesteri határozathoz</w:t>
      </w:r>
    </w:p>
    <w:p>
      <w:pPr>
        <w:pStyle w:val="TextBody"/>
        <w:widowControl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ának tulajdonát képező balatonvilágosi Községi fizetős strand és vízi élménypálya haszno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gatlan természetben Balatonvilágos, Zrínyi út 28-30. szám alatt található, 4358 m</w:t>
      </w:r>
      <w:r>
        <w:rPr>
          <w:vertAlign w:val="superscript"/>
        </w:rPr>
        <w:t xml:space="preserve">2 </w:t>
      </w:r>
      <w:r>
        <w:rPr/>
        <w:t>nagyságú terület. Balatonvilágos Község Önkormányzata az ingatlan 1/1 arányú tulajdono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ályázhat: </w:t>
      </w:r>
      <w:r>
        <w:rPr/>
        <w:t>Minden természetes és jogi személy vagy konzorcium, aki a jelen kiírásban és mellékleteiben szereplő feltételeket vállalja, illetve azok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induló együttes bérleti díj: </w:t>
      </w:r>
      <w:r>
        <w:rPr/>
        <w:t xml:space="preserve">bruttó </w:t>
      </w:r>
      <w:r>
        <w:rPr>
          <w:b/>
        </w:rPr>
        <w:t>2.800.000,- Ft/szezon</w:t>
      </w:r>
      <w:r>
        <w:rPr/>
        <w:t xml:space="preserve"> azaz kétmillió-nyolcszázezer forint a 2021. évi idegenforgalmi szezon időszak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ánatpénz:</w:t>
      </w:r>
      <w:r>
        <w:rPr/>
        <w:t xml:space="preserve"> 280.000,- Ft, azaz kettőszáznyolcvanezer forint, melyet az Önkormányzat OTP Bank által kezelt 11748083-15428684 számú számlájára kell meg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nak tartalmaznia kell: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ó személyi adatait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ályázó elérhetőségeit (telefon, e-mail cím)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dasági társaság esetében az alapító okiratot vagy a társasági szerződést, aláírási címpéldányt és a bejegyzésről szóló cégbírósági végzést (hitelesített másolatban)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zorcionális megállapodást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ot arra nézve, hogy a pályázatban és annak mellékletét képező szerződéscsomagban foglalt előírásokat – különös tekintettel a strandfejlesztési pályázatok 2017., 2020. és 2021. évi I., III. és IV. ütemén meghatározott feltételekre is – tudomásul veszi és magára nézve kötelezőnek ismeri el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atot arra nézve, hogy pályázatnyertesség esetén a nyertes az erről történt tudomásszerzését követő 8 napon belül szerződést köt azzal, hogy a szerződés aláírását megelőzően a díj legkevesebb 30%-át, mint I. részletet, maradéktalanul megfizeti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liciten nem a pályázó vagy törvényes képviselője személyesen vesz részt, közjegyző által hitelesített meghatalmazást;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atot arra nézve, hogy pályázati kiírás mellékletét képező,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alatonvilagos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önkormányzati honlapról letölthető szerződések tartalmát elfogadja, </w:t>
      </w:r>
    </w:p>
    <w:p>
      <w:pPr>
        <w:pStyle w:val="Listaszerbekezds"/>
        <w:numPr>
          <w:ilvl w:val="0"/>
          <w:numId w:val="1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llékletét képező szerződéscsomag pályázó adataival és ajánlatának részleteivel kiegészített egy-egy példányát azzal, hogy a bérleti és üzemeltetési díj együttes összege nem lehet alacsonyabb a fent megjelölt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induló együttes bérleti díj”</w:t>
      </w:r>
      <w:r>
        <w:rPr>
          <w:rFonts w:cs="Times New Roman" w:ascii="Times New Roman" w:hAnsi="Times New Roman"/>
          <w:sz w:val="24"/>
          <w:szCs w:val="24"/>
        </w:rPr>
        <w:t xml:space="preserve"> összegénél.</w:t>
      </w:r>
    </w:p>
    <w:p>
      <w:pPr>
        <w:pStyle w:val="Listaszerbekezds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ályázatokat zárt borítékban </w:t>
      </w:r>
      <w:r>
        <w:rPr>
          <w:rFonts w:cs="Times New Roman" w:ascii="Times New Roman" w:hAnsi="Times New Roman"/>
          <w:b/>
          <w:sz w:val="24"/>
          <w:szCs w:val="24"/>
        </w:rPr>
        <w:t xml:space="preserve">„Pályázat strand és élménypálya üzemeltetésére” </w:t>
      </w:r>
      <w:r>
        <w:rPr>
          <w:rFonts w:cs="Times New Roman" w:ascii="Times New Roman" w:hAnsi="Times New Roman"/>
          <w:sz w:val="24"/>
          <w:szCs w:val="24"/>
        </w:rPr>
        <w:t>felirattal kell benyújtani két példányban. (Egy eredeti és egy másolati példányt elhelyezve egy borítékon belül.) Amennyiben a két példány között ellentmondás van, a kiíró az eredeti pályázatban foglaltakat tekinti érvényesnek. A borítékon cégjelzés nem lehet. Amennyiben a pályázat hiányos vagy önmagával ellentmondásos, kiíró azt érvénytelennek nyilvánítj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pályázat beérkezésének határideje: 2021. március 23. kedd 9:00 óra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lye:</w:t>
      </w:r>
      <w:r>
        <w:rPr>
          <w:rFonts w:cs="Times New Roman" w:ascii="Times New Roman" w:hAnsi="Times New Roman"/>
          <w:sz w:val="24"/>
          <w:szCs w:val="24"/>
        </w:rPr>
        <w:t xml:space="preserve"> Balatonvilágos Község Önkormányzata, 8171 Balatonvilágos, Csók István sétány 38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ok elbírálása az önkormányzat képviselő-testületének hatáskörébe tartoz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öntésről a pályázókat írásban értesítjük várhatóan 2021. április 7. napjáig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 a pályázatok értékelése és elbírálása során az elbírálásra jogosult azt állapítja meg, hogy a pályázati kiírásban meghatározott bírálati szempontok szerint több azonos tartalmú érvényes pályázat került benyújtásra, licittárgyalás tartása mellett dönthet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ályázat elbírálásánál irányadó szempontok: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iratok megléte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ükséges nyilatkozatok megléte;</w:t>
      </w:r>
    </w:p>
    <w:p>
      <w:pPr>
        <w:pStyle w:val="Listaszerbekezds"/>
        <w:numPr>
          <w:ilvl w:val="0"/>
          <w:numId w:val="2"/>
        </w:numPr>
        <w:spacing w:lineRule="auto" w:line="25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énzügyi feltételek vállalása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nyertesének az tekintendő, aki összességében a legkedvezőbb ajánlatot tesz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ánatpénz az adásvételi szerződés megkötésekor a vételárba, mint foglaló beszámít, a többi pályázó részére pedig 8 napon belül visszautalásra kerül. Amennyiben a pályázat nyertese egyoldalúan visszalép a szerződéskötéstől (nem köti meg a szerződést), az általa befizetett bánatpénzt elveszíti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gen nyelvű pályázat esetén magyar nyelvű fordítás csatolása szükséges. Az elbírálás a magyar nyelvű változat alapján történik.</w:t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író fenntartja a maga számára azt a jogot, hogy a pályázati eljárást eredménytelennek nyilvánítsa.</w:t>
      </w:r>
    </w:p>
    <w:p>
      <w:pPr>
        <w:pStyle w:val="Listaszerbekezds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világos, 2021. február 22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 s.k.</w:t>
      </w:r>
    </w:p>
    <w:p>
      <w:pPr>
        <w:pStyle w:val="Listaszerbekezds"/>
        <w:tabs>
          <w:tab w:val="clear" w:pos="708"/>
          <w:tab w:val="center" w:pos="680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vilag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7:00Z</dcterms:created>
  <dc:creator>Kovácsné Rack Mária</dc:creator>
  <dc:description/>
  <cp:keywords/>
  <dc:language>en-US</dc:language>
  <cp:lastModifiedBy>Kovácsné Rack Mária</cp:lastModifiedBy>
  <cp:lastPrinted>2021-03-01T10:58:00Z</cp:lastPrinted>
  <dcterms:modified xsi:type="dcterms:W3CDTF">2021-03-25T08:07:00Z</dcterms:modified>
  <cp:revision>2</cp:revision>
  <dc:subject/>
  <dc:title/>
</cp:coreProperties>
</file>