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9/2021. (III. 29.) Polgármesteri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1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Balatonvilágos Község Önkormányzata az önkormányzat tulajdonában álló balatonvilágosi 1251 hrsz-ú összesen 4358 m2 alapterületű, Balatonvilágos Zrínyi út 28-30. szám alatti fizetőstrandjának, a területen található gépekkel, berendezésekkel, felszerelésekkel együtt, fizetős strandként történő üzemeltetésére, valamint a Balaton tómedrében felállítandó Wibit vízi élménypark megnevezésű műszaki létesítmény üzemeltetésére, szolgáltatásainak biztosítására elfogadja a Jóidő Kkt. (8174 Balatonkenese, Bocskai utca 3/b., képviselik Lengyel Dezső, Lengyelné Horváth Éva Andrea ügyvezetők) által benyújtott, a 2021. évi idegenforgalmi szezon időszakára, bruttó 4.000.000 Ft együttes bérleti díjra vonatkozó pályázati ajánlatot azzal, hogy kölcsönös elégedettség esetén a bérleti jogviszony további 4 (négy) évre meghosszabbításra kerül.</w:t>
      </w:r>
    </w:p>
    <w:p>
      <w:pPr>
        <w:pStyle w:val="Normal"/>
        <w:jc w:val="both"/>
        <w:rPr/>
      </w:pPr>
      <w:r>
        <w:rPr/>
        <w:t xml:space="preserve">A polgármester gondoskodik az „Üzemeltetéssel vegyes bérleti szerződés”, valamint az „Együttműködési megállapodás” okiratok aláírásáról. 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/>
      </w:pPr>
      <w:r>
        <w:rPr>
          <w:u w:val="single"/>
          <w:lang w:eastAsia="en-US"/>
        </w:rPr>
        <w:t>Felelős</w:t>
      </w:r>
      <w:r>
        <w:rPr>
          <w:lang w:eastAsia="en-US"/>
        </w:rPr>
        <w:t>: Takács Károly polgármester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Határidő</w:t>
      </w:r>
      <w:r>
        <w:rPr>
          <w:lang w:eastAsia="en-US"/>
        </w:rPr>
        <w:t>: értelem szerint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 xml:space="preserve">Takács Károly </w:t>
        <w:tab/>
        <w:t xml:space="preserve">dr. Sárközy László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1:00Z</dcterms:created>
  <dc:creator>Kovácsné Rack Mária</dc:creator>
  <dc:description/>
  <cp:keywords/>
  <dc:language>en-US</dc:language>
  <cp:lastModifiedBy>Komáromi Vivien</cp:lastModifiedBy>
  <cp:lastPrinted>2021-03-22T09:41:00Z</cp:lastPrinted>
  <dcterms:modified xsi:type="dcterms:W3CDTF">2021-03-29T09:12:00Z</dcterms:modified>
  <cp:revision>6</cp:revision>
  <dc:subject/>
  <dc:title/>
</cp:coreProperties>
</file>