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0/2021. (IV. 1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fűnyíró traktor, Husqvarna Z242F Zero Turn gépjármű beszerzésére vonatkozóan előterjesztett ajánlatok közül a legkedvezőbb, Rácz Zoltán ev. (8000 Székesfehérvár Balatoni út 149.) által megküldött bruttó 1.599.999.- Ft összegű ajánlatot fogadja el és utasítja a GEVSZ intézményvezetőt a szerződés megkötésére és a gépjármű beszerzésének lebonyolítására. </w:t>
      </w:r>
    </w:p>
    <w:p>
      <w:pPr>
        <w:pStyle w:val="Normal"/>
        <w:spacing w:lineRule="auto" w:line="276"/>
        <w:jc w:val="both"/>
        <w:rPr/>
      </w:pPr>
      <w:r>
        <w:rPr/>
        <w:t>A szükséges fedezet a GEVSZ 2021. évi költségvetésében a 066010 Zöldterület-kezelés kormányzati funkción rendelkezésre ál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Kovács Tamás intézményvezet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1. áprili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6:00Z</dcterms:created>
  <dc:creator>Kovácsné Rack Mária</dc:creator>
  <dc:description/>
  <cp:keywords/>
  <dc:language>en-US</dc:language>
  <cp:lastModifiedBy>Komáromi Vivien</cp:lastModifiedBy>
  <cp:lastPrinted>2021-03-22T09:41:00Z</cp:lastPrinted>
  <dcterms:modified xsi:type="dcterms:W3CDTF">2021-04-12T07:15:00Z</dcterms:modified>
  <cp:revision>7</cp:revision>
  <dc:subject/>
  <dc:title/>
</cp:coreProperties>
</file>