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/2021. (IV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2021. évi csípőszúnyog elleni védekezés finanszírozására a Balatoni Szövetséggel (8230 Balatonfüred, Kossuth u. 3.) megállapodást köt 50 ha terület biológiai, 230 ha terület kémiai gyérítésére bruttó 2.041.000 Ft összegért.</w:t>
        <w:br/>
        <w:t>A döntés végrehajtásához szükséges, az Önkormányzat 2021. évi költségvetésében a 066020 Város-, és Községgazdálkodási egyéb szolgáltatások kormányzati funkción rendelkezésre álló bruttó 1.870.000 Ft előirányzathoz bruttó 171.000 Ft pótelőirányzatot biztosít a működési tartalék terhére. Egyben jóváhagyja a vonatkozó megállapodásban foglaltakat azzal, hogy annak 6. pontja, mely a gyérítésre kijelölt terület nagyságát és a fizetendő összeget tartalmazza javításra kerül a következők szerin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által gyérítésre kijelölt terület: 50 ha biológiai, 230 ha kémiai.  2021. évben fizetendő bruttó: 2.041.000 F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polgármester gondoskodik a megállapodás aláírásáról, a pótelőirányzat költségvetésben történő átvezet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2T07:15:00Z</dcterms:modified>
  <cp:revision>6</cp:revision>
  <dc:subject/>
  <dc:title/>
</cp:coreProperties>
</file>