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3/2021. (IV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Perity Ildikó és dr. Baltás István részére hozzájárul a tulajdonukat képező Balatonvilágos, József Attila utca 110. szám alatti 778 hrsz-ú ingatlan előtti 790 hrsz-ú József Attila utca területrészének – 4 m széles és 4,5 méter hosszú, valamint az út felőli részénél, a bekanyarodást segítéseként 5 méter széles, összesen 22 m2 gépkocsibejáró 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tézkedik a hozzájáruló nyilatkozat ki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8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4-12T07:16:00Z</dcterms:modified>
  <cp:revision>6</cp:revision>
  <dc:subject/>
  <dc:title/>
</cp:coreProperties>
</file>