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4/2021. (IV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Balatonvilágos Község Önkormányzata jóváhagyta a „2021. évi közbeszerzési terv jóváhagyása” tárgyban készített előterjesztést és a határozat mellékletét képező Balatonvilágos Község Önkormányzatának 2021. évi Közbeszerzési Tervé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polgármester gondoskodik a 2021. évi Közbeszerzési Terv közzétételéről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u w:val="single"/>
          <w:lang w:eastAsia="en-US"/>
        </w:rPr>
        <w:t>Felelős</w:t>
      </w:r>
      <w:r>
        <w:rPr>
          <w:lang w:eastAsia="en-US"/>
        </w:rPr>
        <w:t xml:space="preserve">: Takács Károly polgármester 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Határidő</w:t>
      </w:r>
      <w:r>
        <w:rPr>
          <w:lang w:eastAsia="en-US"/>
        </w:rPr>
        <w:t xml:space="preserve">: 2021. április </w:t>
      </w:r>
      <w:r>
        <w:rPr>
          <w:color w:val="000000"/>
          <w:lang w:eastAsia="en-US"/>
        </w:rPr>
        <w:t>10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(honlapon történő megjelentet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9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4-12T07:16:00Z</dcterms:modified>
  <cp:revision>6</cp:revision>
  <dc:subject/>
  <dc:title/>
</cp:coreProperties>
</file>