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5/2021. (IV. 16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 xml:space="preserve">1. Balatonvilágos Község Önkormányzata elfogadja a Biotrans Környezetirányítási és Hulladékgazdálkodási Korlátolt Felelősségű Társaság (rövidített név: Biotrans Kft., 2045. Törökbálint, külterület 0152/12., adószám: 13834739-2-13, képviseli Zaják Péter, dr. Rádó Zsófia ügyvezetők, önálló képviseletre jogosultak) ajánlatát az általa biztosított speciálisan sütőolaj gyűjtésére szolgáló hulladékgyűjtő edényzet igénybevételével a lakossági használt sütőolaj térítésmentes elszállítására a megjelölt gyűjtőpontról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>Szolgáltatás időtartama: 2021. május 1. napjától határozatlan időre sz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 xml:space="preserve">Gyűjtőpont helyszíne: Balatonvilágos, József Attila utca 109. szám alatti, 898 hrsz-ú GEVSZ Településüzemeltetési részegység telephelye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 xml:space="preserve">Egyben elfogadja a szolgáltatói szerződésben foglaltakat, annak aláírására felhatalmazza a polgármester és a jegyzőt. Egyben felkéri a GEVSZ intézményvezetőt az elhelyezett gyűjtőedény telítettségének folyamatos ellenőrzésére, és amennyiben elszállítása és cseréje szükséges, úgy telefonon vagy e-mailben a Szolgáltató értesítésére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 xml:space="preserve">2. Az önkormányzat az 1. pontban megjelölt szolgáltató által a gyűjtőkből elszállított hulladék minden kg-ja után -évente egy alkalommal összesített elszámolás alapján- biztosított 25 Ft/kg támogatás összegét a Balatonvilágosi Szivárvány Óvoda intézményénél kívánja felhasználni azzal, hogy a célzott támogatás az óvodás gyermekek környezettudatos nevelésének elősegítését szolgáló programok, eszközök költsége részbeni fedezetére kerülhet felhasználásra. Egyben jóváhagyja a támogatási szerződésben foglaltakat, annak aláírására felhatalmazza a polgármestert és a jegyzőt. </w:t>
      </w:r>
    </w:p>
    <w:p>
      <w:pPr>
        <w:pStyle w:val="Normal"/>
        <w:overflowPunct w:val="false"/>
        <w:autoSpaceDE w:val="false"/>
        <w:jc w:val="both"/>
        <w:rPr>
          <w:b/>
          <w:b/>
          <w:position w:val="7"/>
          <w:u w:val="single"/>
        </w:rPr>
      </w:pPr>
      <w:r>
        <w:rPr>
          <w:b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A polgármester gondoskodik az okiratok aláírásáról, valamint a döntésről az érintettek tájékoztat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2021. április 30.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6T06:57:00Z</dcterms:modified>
  <cp:revision>4</cp:revision>
  <dc:subject/>
  <dc:title/>
</cp:coreProperties>
</file>