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6/2021. (IV. 16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latonvilágos Község Önkormányzata Szabó Gábor és Szabóné Őri Mária részére hozzájárul a tulajdonukat képező Balatonvilágos, Kosztolányi Dezső utca 50. szám alatti 1683 hrsz-ú ingatlan előtti 1512 hrsz-ú Kosztolányi Dezső utca területrészének – 5 méter széles és 5 méter hosszú, összesen 25 m2 kapu,- és személybejáró - viacolorral történő burkolásához az alábbi kikötésekkel, feltételekk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relmező saját költségére és kárveszélyére végezheti el a kivitelezé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relmező köteles a kivitelezési munkák során a zavartalan gyalogos és gépjárműforgalom folyamatos biztosításáról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intézkedik a hozzájáruló nyilatkozat ki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1. áprili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Takács Károly </w:t>
        <w:tab/>
        <w:t xml:space="preserve">dr. Sárközy László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21:00Z</dcterms:created>
  <dc:creator>Kovácsné Rack Mária</dc:creator>
  <dc:description/>
  <cp:keywords/>
  <dc:language>en-US</dc:language>
  <cp:lastModifiedBy>Komáromi Vivien</cp:lastModifiedBy>
  <cp:lastPrinted>2021-03-22T09:41:00Z</cp:lastPrinted>
  <dcterms:modified xsi:type="dcterms:W3CDTF">2021-04-16T06:58:00Z</dcterms:modified>
  <cp:revision>4</cp:revision>
  <dc:subject/>
  <dc:title/>
</cp:coreProperties>
</file>