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7/2021. (IV. 2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</w:rPr>
        <w:t xml:space="preserve">Balatonvilágos Község Önkormányzata elfogadja az Euronet Banktechnikai Szolgáltató Kft. (1123 Budapest, Alkotás utca 50., adószám: 11873611-2-43, képviseli Egor Musatov ügyvezető igazgató) ajánlatát az ATM bankjegykiadó automata elhelyezésére vonatkozóan. </w:t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</w:rPr>
        <w:t xml:space="preserve">Az ATM bankjegykiadó automata helyszíne: 8171 Balatonvilágos, Aligai út 1., 299 hrsz. Balatonvilágos Tourinform Iroda épülete előtti 0,5 m2 nagyságú terület. A használati megállapodás a szerződés aláírását követő öt évre szól. 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  <w:t xml:space="preserve">Egyben elfogadja a javított Használati megállapodásban foglaltakat, annak aláírására felhatalmazza a polgármestert és a jegyzőt. </w:t>
      </w:r>
    </w:p>
    <w:p>
      <w:pPr>
        <w:pStyle w:val="Normal"/>
        <w:overflowPunct w:val="false"/>
        <w:autoSpaceDE w:val="false"/>
        <w:jc w:val="both"/>
        <w:rPr>
          <w:b/>
          <w:b/>
          <w:position w:val="7"/>
          <w:u w:val="single"/>
        </w:rPr>
      </w:pPr>
      <w:r>
        <w:rPr>
          <w:b/>
          <w:position w:val="7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</w:rPr>
        <w:t>A polgármester gondoskodik az okirat aláírásáról, valamint a döntésről az érintettek tájékoztatásáról.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position w:val="7"/>
          <w:u w:val="single"/>
        </w:rPr>
        <w:t>Felelős</w:t>
      </w:r>
      <w:r>
        <w:rPr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  <w:tab/>
        <w:t xml:space="preserve">  dr. Sárközy László jegyző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  <w:u w:val="single"/>
        </w:rPr>
        <w:t>Határidő</w:t>
      </w:r>
      <w:r>
        <w:rPr>
          <w:position w:val="7"/>
        </w:rPr>
        <w:t>: 2021. április 30.</w:t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6:00Z</dcterms:created>
  <dc:creator>Kovácsné Rack Mária</dc:creator>
  <dc:description/>
  <cp:keywords/>
  <dc:language>en-US</dc:language>
  <cp:lastModifiedBy>Komáromi Vivien</cp:lastModifiedBy>
  <cp:lastPrinted>2021-04-22T10:01:00Z</cp:lastPrinted>
  <dcterms:modified xsi:type="dcterms:W3CDTF">2021-04-22T08:18:00Z</dcterms:modified>
  <cp:revision>5</cp:revision>
  <dc:subject/>
  <dc:title/>
</cp:coreProperties>
</file>