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8/2021. (IV. 26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hozzájárul kérelmező részére a tulajdonát képező Balatonvilágos, Kisfaludy utca 7/A szám alatti 1394 hrsz-ú ingatlan előtti 1393 hrsz-ú Kisfaludy utca területrészének – 4 m széles, 1,95 méter hosszú gépkocsibejáró és 1m széles, 1,95 méter hosszú személybejáró, összesen 9,75 m2 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hozzájáruló nyilatkozat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3:00Z</dcterms:created>
  <dc:creator>Kovácsné Rack Mária</dc:creator>
  <dc:description/>
  <cp:keywords/>
  <dc:language>en-US</dc:language>
  <cp:lastModifiedBy>Kovácsné Rack Mária</cp:lastModifiedBy>
  <cp:lastPrinted>2021-04-22T10:01:00Z</cp:lastPrinted>
  <dcterms:modified xsi:type="dcterms:W3CDTF">2021-04-28T07:44:00Z</dcterms:modified>
  <cp:revision>3</cp:revision>
  <dc:subject/>
  <dc:title/>
</cp:coreProperties>
</file>