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1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Vörös Szandra egyéni vállalkozó részére, SUP bérlési lehetőség biztosításához a Balatonvilágos 1346 hrsz-ú Csokonai utcai szabad strand területéből 10 m2 nagyságú területrészt használatba ad 2021. június, július, augusztus, szeptember hónapokra, heti hat napra (kedd-vasárnap), 500 Ft+áfa/m2/nap x 10 m2 x 105 nap, összesen bruttó 666.750 Ft területhasználati díjért. A területhasználati díj összege két egyenlő részletben fizetendő meg, első részlet (333.375 Ft) 2021. június 30. napjáig, a második részlet (333.375 Ft) 2021. július 31. napjáig.</w:t>
      </w:r>
    </w:p>
    <w:p>
      <w:pPr>
        <w:pStyle w:val="Normal"/>
        <w:overflowPunct w:val="false"/>
        <w:autoSpaceDE w:val="false"/>
        <w:jc w:val="both"/>
        <w:rPr/>
      </w:pPr>
      <w:r>
        <w:rPr/>
        <w:t>Egyben jóváhagyja a területhasználati megállapodásban foglaltakat, annak aláírására felhatalmazza a polgármestert és a jegyzőt. Továbbá felkéri a GEVSZ Intézményvezetőt a terület kijelölésére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>A polgármester gondoskodik az okirat aláírásáról, valamint a döntésről az érintettek tájékoztatásár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2021. június 1.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3:00Z</dcterms:created>
  <dc:creator>Kovácsné Rack Mária</dc:creator>
  <dc:description/>
  <cp:keywords/>
  <dc:language>en-US</dc:language>
  <cp:lastModifiedBy>Kovácsné Rack Mária</cp:lastModifiedBy>
  <cp:lastPrinted>2021-05-17T09:41:00Z</cp:lastPrinted>
  <dcterms:modified xsi:type="dcterms:W3CDTF">2021-05-17T07:45:00Z</dcterms:modified>
  <cp:revision>5</cp:revision>
  <dc:subject/>
  <dc:title/>
</cp:coreProperties>
</file>