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3/2021. (V. 17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a a Tópart-Alba Kft. (8000 Székesfehérvár, Donát utca 54-56., adószám: 25529308-2-07, cégjegyzékszám: 07-09-026860, képviseli Schwendtner Péter ügyvezető) részére biztosítja az önkormányzat tulajdonában lévő </w:t>
        <w:br/>
        <w:t xml:space="preserve">Balatonvilágos, 542/1 hrsz-ú közterület térképen megjelölt 9 m2 nagyságú területrészének használatát büfé kocsi elhelyezése, abból </w:t>
      </w:r>
      <w:r>
        <w:rPr>
          <w:i/>
        </w:rPr>
        <w:t xml:space="preserve">street food-bistro jellegű </w:t>
      </w:r>
      <w:r>
        <w:rPr/>
        <w:t>ételek értékesítése céljából, 2021. május 21. napjától 2021. október 31. napjáig, 200 Ft+ 54 Ft áfa=254 Ft x 9 m2 x 164 nap, összesen 374.904,- Ft közterület használati díj ellenében. A közterület-használat díja két egyenlő részletben fizetendő meg, számla ellenében, átutalással Balatonvilágos Község Önkormányzata OTP Banknál vezetett 11748083-15428684 számú számlájára a következő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 187.452 Ft 2021. június 1. napjái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 187.452 Ft 2021. július 31. napjáig.</w:t>
      </w:r>
    </w:p>
    <w:p>
      <w:pPr>
        <w:pStyle w:val="Normal"/>
        <w:jc w:val="both"/>
        <w:rPr/>
      </w:pPr>
      <w:r>
        <w:rPr/>
        <w:t>Egyben jóváhagyja a területhasználati megállapodásban foglaltakat, annak aláírására felhatalmazza a polgármestert és a jegyzőt. Továbbá felkéri a GEVSZ intézményvezetőt a terület kijelölésére a szükséges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gondolkodik a megállapodás aláírásáról, a döntés érintetteknek történő megküld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8:00Z</dcterms:created>
  <dc:creator>Kovácsné Rack Mária</dc:creator>
  <dc:description/>
  <cp:keywords/>
  <dc:language>en-US</dc:language>
  <cp:lastModifiedBy>Kovácsné Rack Mária</cp:lastModifiedBy>
  <cp:lastPrinted>2021-05-17T09:56:00Z</cp:lastPrinted>
  <dcterms:modified xsi:type="dcterms:W3CDTF">2021-05-17T07:59:00Z</dcterms:modified>
  <cp:revision>3</cp:revision>
  <dc:subject/>
  <dc:title/>
</cp:coreProperties>
</file>