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6/2021. (V. 17.) Polgármesteri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alatonvilágos Község Önkormányzata elfogadja </w:t>
      </w:r>
      <w:r>
        <w:rPr>
          <w:kern w:val="2"/>
        </w:rPr>
        <w:t xml:space="preserve">a Takáts Gyula Megyei és Városi Könyvtár 2020. évben Balatonvilágos településen nyújtott könyvtári szolgáltatásairól szóló </w:t>
        <w:br/>
        <w:t xml:space="preserve">tájékoztatóját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Egyben felkéri a balatonvilágosi könyvtárost, hogy a </w:t>
      </w:r>
      <w:r>
        <w:rPr/>
        <w:t xml:space="preserve">tájékoztató megjegyzések részében a KönyvtárMozi szolgáltatásra vonatkozó ajánlattal kapcsolatban vizsgálja meg a szolgáltatás igénybevételéhez szükséges teendőket, költségigényeket, és annak eredményéről tájékoztassa az önkormányzato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Polgármester gondoskodik a döntést tartalmazó határozat intézmény részére történő megküldéséről, valamint a balatonvilágosi könyvtáros felkérésérő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10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ni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2:00Z</dcterms:created>
  <dc:creator>Kovácsné Rack Mária</dc:creator>
  <dc:description/>
  <cp:keywords/>
  <dc:language>en-US</dc:language>
  <cp:lastModifiedBy>Kovácsné Rack Mária</cp:lastModifiedBy>
  <cp:lastPrinted>2021-05-17T10:17:00Z</cp:lastPrinted>
  <dcterms:modified xsi:type="dcterms:W3CDTF">2021-05-17T08:23:00Z</dcterms:modified>
  <cp:revision>3</cp:revision>
  <dc:subject/>
  <dc:title/>
</cp:coreProperties>
</file>