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1. május 17. napján a</w:t>
        <w:br/>
      </w:r>
      <w:r>
        <w:rPr>
          <w:b/>
        </w:rPr>
        <w:t>77/2021.(V.17.) Polgármesteri határozat</w:t>
      </w:r>
      <w:r>
        <w:rPr/>
        <w:t>tal tulajdonjog átruházást biztosíto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9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1-05-18T08:50:00Z</dcterms:modified>
  <cp:revision>3</cp:revision>
  <dc:subject/>
  <dc:title>Balatonvilágos Község Önkormányzat</dc:title>
</cp:coreProperties>
</file>