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8/2021. (V. 21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Balatonvilágos Község Önkormányzata a PRO-MOT HUNGÁRIA Kft. (8171 Balatonvilágos, Aligai utca 1.) részére a balatonvilágosi Tourinform Iroda épületében helyet biztosít két munkaállomás </w:t>
      </w:r>
      <w:r>
        <w:rPr/>
        <w:t>működéséhez 2021. június 11-től 2021. augusztus 30-ig, 196.850 Ft + 53.150 Ft Áfa, összesen bruttó 250.000 Ft bérleti díj ellenében. Egyidejűleg jóváhagyja a</w:t>
      </w:r>
      <w:r>
        <w:rPr>
          <w:color w:val="000000"/>
        </w:rPr>
        <w:t xml:space="preserve"> bérleti szerződés tervezetben foglaltakat, annak aláírására felhatalmazza a polgármestert és a jegyzőt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olgármester intézkedik a vonatkozó bérleti szerződés aláírásár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 xml:space="preserve"> Takács Károly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dr. Sárközy László jegyző</w:t>
      </w:r>
    </w:p>
    <w:p>
      <w:pPr>
        <w:pStyle w:val="Normal"/>
        <w:jc w:val="both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 xml:space="preserve"> haladéktalanul</w:t>
      </w:r>
    </w:p>
    <w:p>
      <w:pPr>
        <w:pStyle w:val="Normal"/>
        <w:overflowPunct w:val="false"/>
        <w:autoSpaceDE w:val="false"/>
        <w:jc w:val="both"/>
        <w:rPr>
          <w:color w:val="000000"/>
          <w:position w:val="7"/>
        </w:rPr>
      </w:pPr>
      <w:r>
        <w:rPr>
          <w:color w:val="000000"/>
          <w:position w:val="7"/>
        </w:rPr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2:00Z</dcterms:created>
  <dc:creator>Kovácsné Rack Mária</dc:creator>
  <dc:description/>
  <cp:keywords/>
  <dc:language>en-US</dc:language>
  <cp:lastModifiedBy>Komáromi Vivien</cp:lastModifiedBy>
  <cp:lastPrinted>2021-05-17T11:08:00Z</cp:lastPrinted>
  <dcterms:modified xsi:type="dcterms:W3CDTF">2021-05-21T06:38:00Z</dcterms:modified>
  <cp:revision>4</cp:revision>
  <dc:subject/>
  <dc:title/>
</cp:coreProperties>
</file>