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ab/>
        <w:t>Balatonvilágosi Kirendeltség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8171 Balatonvilágos</w:t>
      </w:r>
    </w:p>
    <w:p>
      <w:pPr>
        <w:pStyle w:val="BodyText2"/>
        <w:widowControl/>
        <w:tabs>
          <w:tab w:val="clear" w:pos="708"/>
          <w:tab w:val="center" w:pos="1985" w:leader="none"/>
        </w:tabs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>Csók István sétány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1/2021. (V. 21.) Polgármesteri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Balatonvilágos Község Önkormányzata Frida György (8171 Balatonvilágos, Petőfi Sándor utca 32.) részére bérbe adja az önkormányzat tulajdonában álló Balatonvilágos Aligai út 1. szám alatti 299 hrsz-ú ingatlanon lévő épületegyüttesben található 29 m2 térmértékű „Virágbolt” elnevezésű helyiséget kereskedelmi tevékenység folytatására, határozott időre 2021. július 1. napjától 2022. június 30. napjáig bruttó 350.000 Ft/év bérleti díjért, mely összeg két egyenlő részletben fizetendő: 175.000 Ft összeg a bérleti szerződés aláírását követő 5 munkanapon belül, a második részlet, 175.000 Ft 2022. január 15. napjáig. </w:t>
      </w:r>
    </w:p>
    <w:p>
      <w:pPr>
        <w:pStyle w:val="Normal"/>
        <w:widowControl w:val="false"/>
        <w:jc w:val="both"/>
        <w:rPr/>
      </w:pPr>
      <w:r>
        <w:rPr/>
        <w:t xml:space="preserve">Egyben jóváhagyja a bérleti szerződésben foglaltakat, aláírására felhatalmazza a polgármestert és a jegyző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polgármester gondoskodik a vonatkozó bérleti szerződés aláírásáról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jc w:val="both"/>
        <w:rPr/>
      </w:pPr>
      <w:r>
        <w:rPr/>
        <w:tab/>
        <w:t xml:space="preserve">  dr. Sárközy László jegyző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Határidő:</w:t>
      </w:r>
      <w:r>
        <w:rPr/>
        <w:t xml:space="preserve"> 2021. június 30.</w:t>
      </w:r>
    </w:p>
    <w:p>
      <w:pPr>
        <w:pStyle w:val="Normal"/>
        <w:overflowPunct w:val="false"/>
        <w:autoSpaceDE w:val="false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>
          <w:position w:val="7"/>
        </w:rPr>
      </w:pPr>
      <w:r>
        <w:rPr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</w:t>
        <w:tab/>
        <w:t>dr. Sárközy László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eastAsia="Times New Roman"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04:00Z</dcterms:created>
  <dc:creator>Kovácsné Rack Mária</dc:creator>
  <dc:description/>
  <cp:keywords/>
  <dc:language>en-US</dc:language>
  <cp:lastModifiedBy>Komáromi Vivien</cp:lastModifiedBy>
  <cp:lastPrinted>2021-05-17T11:08:00Z</cp:lastPrinted>
  <dcterms:modified xsi:type="dcterms:W3CDTF">2021-05-21T06:39:00Z</dcterms:modified>
  <cp:revision>4</cp:revision>
  <dc:subject/>
  <dc:title/>
</cp:coreProperties>
</file>