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2/2021. (V. 2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a jóváhagyja Gress-Ing Kft. – képviseletében Dr. Papp Annamária felelős akkreditált közbeszerzési szaktanácsadó által</w:t>
      </w:r>
      <w:r>
        <w:rPr>
          <w:shd w:fill="FFFF00" w:val="clear"/>
        </w:rPr>
        <w:t xml:space="preserve"> </w:t>
      </w:r>
      <w:r>
        <w:rPr/>
        <w:t>elkészített „</w:t>
      </w:r>
      <w:r>
        <w:rPr>
          <w:b/>
        </w:rPr>
        <w:t>Csapadékvíz-elvezető hálózat fejlesztése II</w:t>
      </w:r>
      <w:r>
        <w:rPr/>
        <w:t xml:space="preserve">.” tárgyú, a Kbt. 112. § (1) bekezdés b) pont alapján induló Nyílt közbeszerzési eljárás Ajánlati felhívását és a Kapcsolódó Közbeszerzési dokumentumokat, valamint engedélyezi a feltételes közbeszerzési eljárás megind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4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1T06:41:00Z</dcterms:modified>
  <cp:revision>5</cp:revision>
  <dc:subject/>
  <dc:title/>
</cp:coreProperties>
</file>