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5/2021. (V. 28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támogatja Bóta Györgyi helyi lakos ötletét a „60 éves Balatonvilágos” rajzpályázatra vonatkozóan.</w:t>
      </w:r>
    </w:p>
    <w:p>
      <w:pPr>
        <w:pStyle w:val="Normal"/>
        <w:spacing w:lineRule="auto" w:line="276"/>
        <w:jc w:val="both"/>
        <w:rPr/>
      </w:pPr>
      <w:r>
        <w:rPr/>
        <w:t>Felkéri az ötlet megvalósításához szükséges intézkedésre. A „60 éves Balatonvilágos” címmel meghirdetett versenyre benevezettek helyezési díjaira, melyek a következők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díj: 8.000,- Ft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díj: 5.000,- Ft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díj: 3.000,- Ft</w:t>
      </w:r>
    </w:p>
    <w:p>
      <w:pPr>
        <w:pStyle w:val="Normal"/>
        <w:spacing w:lineRule="auto" w:line="276"/>
        <w:jc w:val="both"/>
        <w:rPr/>
      </w:pPr>
      <w:r>
        <w:rPr/>
        <w:t xml:space="preserve">Egyidejűleg ad hoc bizottságot hoz létre, tagjainak Bóta Györgyi, Simorjai Éva, Tretykó István és Bartek Róbert személyét jelöli ki, választja meg. A bizottság feladata „60 éves Balatonvilágos” címmel meghirdetett rajzpályázat 2021. június 10. határidőig benevezők rajzai közül 3 kategóriában a legötletesebb, legkreatívabb rajz kiválasztása, a verseny elbírálása. A verseny elbírálására és a díjak átadására 2021. június 19. napján, szombaton a Szezonnyitó rendezvény keretein belül kerül sor. A verseny eredménye az önkormányzat </w:t>
      </w:r>
      <w:hyperlink r:id="rId2">
        <w:r>
          <w:rPr>
            <w:rStyle w:val="InternetLink"/>
          </w:rPr>
          <w:t>www.balatonvilagos.hu</w:t>
        </w:r>
      </w:hyperlink>
      <w:r>
        <w:rPr/>
        <w:t xml:space="preserve"> honlapján kerül közzététel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alpolgármester gondoskodik a döntésről az ötletadó tájékoztatásáról, egyben felkéri a bizottság tagjait a feladatr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retykó István al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retykó István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al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5:00Z</dcterms:created>
  <dc:creator>Kovácsné Rack Mária</dc:creator>
  <dc:description/>
  <cp:keywords/>
  <dc:language>en-US</dc:language>
  <cp:lastModifiedBy>Komáromi Vivien</cp:lastModifiedBy>
  <cp:lastPrinted>2021-05-17T11:08:00Z</cp:lastPrinted>
  <dcterms:modified xsi:type="dcterms:W3CDTF">2021-05-28T07:11:00Z</dcterms:modified>
  <cp:revision>4</cp:revision>
  <dc:subject/>
  <dc:title/>
</cp:coreProperties>
</file>