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6/2021. (V. 31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3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használatba ad Ligeti Péter részére, 2 db csónak vitorlás sólya kocsin történő tárolásra a Balatonvilágos 295/1 hrsz-ú közterület területéből 15 m2 nagyságú területrészt 2021. június 01. apjától 2021. december 31. napjáig 70.000 Ft + áfa x 2 db, összesen bruttó 177.800 Ft területhasználati díj ellenében. A területhasználati díj összege két egyenlő részletben fizetendő meg, első részlet (88.900 Ft) 2021. június 30. napjáig, a második részlet (88.900 Ft) 2021. július 31. napjáig.</w:t>
      </w:r>
    </w:p>
    <w:p>
      <w:pPr>
        <w:pStyle w:val="Normal"/>
        <w:spacing w:lineRule="auto" w:line="276"/>
        <w:jc w:val="both"/>
        <w:rPr/>
      </w:pPr>
      <w:r>
        <w:rPr/>
        <w:t>Egyben jóváhagyja a területhasználati megállapodásban foglaltakat, annak aláírására felhatalmazza a polgármestert és a jegyzőt. Továbbá felkéri a GEVSZ Intézményvezetőt a terület kijelölésér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position w:val="7"/>
        </w:rPr>
        <w:t>A polgármester gondoskodik az okirat aláírásáról, valamint a döntésről az érintettek tájékoztatásáról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position w:val="7"/>
          <w:u w:val="single"/>
        </w:rPr>
        <w:t>Felelős</w:t>
      </w:r>
      <w:r>
        <w:rPr>
          <w:position w:val="7"/>
        </w:rPr>
        <w:t>: Takács Károly polgármeste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position w:val="7"/>
        </w:rPr>
      </w:pPr>
      <w:r>
        <w:rPr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position w:val="7"/>
        </w:rPr>
      </w:pPr>
      <w:r>
        <w:rPr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position w:val="7"/>
          <w:u w:val="single"/>
        </w:rPr>
        <w:t>Határidő</w:t>
      </w:r>
      <w:r>
        <w:rPr>
          <w:position w:val="7"/>
        </w:rPr>
        <w:t>: haladéktalanul</w:t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9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5-31T07:53:00Z</dcterms:modified>
  <cp:revision>4</cp:revision>
  <dc:subject/>
  <dc:title/>
</cp:coreProperties>
</file>