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8/2021. (VI. 09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Balatonvilágos Község Önkormányzata Gerencsér Miklós (1121 Budapest, Tállya utca 34/b) részére a 2021. június 21. és 2021. június 22. közötti időszakban, kis sátrak felállítása céljából használatba adja a Balatonvilágos 295/1 hrsz-ú ingatlan határozat mellékletét képező helyszínrajzon megjelölt területet 11 db kisméretű sátor felállításához. Egyben hozzájárul a Vendégház épületében a strandolók részére kialakított mellékhelyiségek használatához. A terület használatáért 30.000 Ft + 8.100 Ft áfa, összesen bruttó 38.100,- Ft összeg fizetendő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A polgármester gondoskodik a területhasználati megállapodás aláírásáról. A Gazdasági Ellátó és Vagyongazdálkodó Szervezet intézményvezetője gondoskodik a terület kijelöléséről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u w:val="single"/>
        </w:rPr>
        <w:t>Felelős:</w:t>
      </w:r>
      <w:r>
        <w:rPr>
          <w:b/>
        </w:rPr>
        <w:t xml:space="preserve"> </w:t>
      </w:r>
      <w:r>
        <w:rPr/>
        <w:t>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n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402590</wp:posOffset>
            </wp:positionV>
            <wp:extent cx="6692900" cy="87617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9" t="16876" r="39876" b="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5:00Z</dcterms:created>
  <dc:creator>Kovácsné Rack Mária</dc:creator>
  <dc:description/>
  <cp:keywords/>
  <dc:language>en-US</dc:language>
  <cp:lastModifiedBy>Komáromi Vivien</cp:lastModifiedBy>
  <cp:lastPrinted>2021-05-17T11:08:00Z</cp:lastPrinted>
  <dcterms:modified xsi:type="dcterms:W3CDTF">2021-06-09T07:11:00Z</dcterms:modified>
  <cp:revision>7</cp:revision>
  <dc:subject/>
  <dc:title/>
</cp:coreProperties>
</file>