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9/2021. (VI. 09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használatba ad Schramm Rebeka egyéni vállalkozó részére, Ice'n'go pavilon elhelyezéséhez a Balatonvilágos 295/1 hrsz-ú területéből 4 m2 nagyságú területrészt 2021. június 25. napjától 2021. augusztus 31. napjáig, 500 Ft+áfa/m2/nap x 4 m2 x 68 nap, összesen bruttó 172.720 Ft területhasználati díjért. A területhasználati díj összege két egyenlő részletben fizetendő meg, első részlet (86.360 Ft) 2021. június 30. napjáig, a második részlet (86.360 Ft) 2021. július 31. napjáig.</w:t>
      </w:r>
    </w:p>
    <w:p>
      <w:pPr>
        <w:pStyle w:val="Normal"/>
        <w:jc w:val="both"/>
        <w:rPr/>
      </w:pPr>
      <w:r>
        <w:rPr/>
        <w:t>Az önkormányzat jóváhagyja a területhasználati megállapodásban foglaltakat, annak aláírására felhatalmazza a polgármestert és a jegyzőt egyben utasítja a GEVSZ Intézményvezetőt a terület kijelö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z okirat aláírásáról, valamint a döntésről az érintettek tájékozt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nius 25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8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6-09T12:36:00Z</dcterms:modified>
  <cp:revision>5</cp:revision>
  <dc:subject/>
  <dc:title/>
</cp:coreProperties>
</file>