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0/2021. (VI. 09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0 nemő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a a Mozdulj Világos Sport Egyesület részére (8171 Balatonvilágos, Csók István sétány 38.) a 2021. nyarán végzendő sporttevékenység és ahhoz kapcsolódó eszközhasználat költségei részbeni finanszírozása céljából 100.000 Ft összegű támogatást biztosít. A döntés végrehajtásához szükséges előirányzat az önkormányzat 2021. évi költségvetésében a 084031 Civil szervezetek működési támogatása kormányzati funkción, a K 5 rovato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Egyben elfogadja a támogatási megállapodásban foglaltakat, annak aláírására felhatalmazza a polgármestert és a jegyzőt. Továbbá felkéri a jegyzőt a támogatási megállapodás mindkét fél általi aláírását követően a támogatás összegének pénzügyi teljesítésé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1. június 30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9:00Z</dcterms:created>
  <dc:creator>Kovácsné Rack Mária</dc:creator>
  <dc:description/>
  <cp:keywords/>
  <dc:language>en-US</dc:language>
  <cp:lastModifiedBy>Komáromi Vivien</cp:lastModifiedBy>
  <cp:lastPrinted>2021-06-09T09:12:00Z</cp:lastPrinted>
  <dcterms:modified xsi:type="dcterms:W3CDTF">2021-06-09T07:12:00Z</dcterms:modified>
  <cp:revision>5</cp:revision>
  <dc:subject/>
  <dc:title/>
</cp:coreProperties>
</file>