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b/>
          <w:smallCaps/>
          <w:color w:val="000000"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b/>
          <w:smallCaps/>
          <w:color w:val="000000"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2021. máju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árgy: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</w:rPr>
        <w:t>Az önkormányzat vagyonáról, és a vagyongazdálkodás szabályairól szóló 6/2013. (IV.09.) önkormányzati rendelet módosítás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 xml:space="preserve"> </w:t>
      </w:r>
      <w:r>
        <w:rPr>
          <w:color w:val="000000"/>
        </w:rPr>
        <w:t>Takács Károly polgármester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dr. Sárközy László jegyző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Előkészítette:</w:t>
      </w:r>
      <w:r>
        <w:rPr>
          <w:color w:val="000000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lang w:eastAsia="hu-HU"/>
        </w:rPr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Default"/>
        <w:jc w:val="both"/>
        <w:rPr/>
      </w:pPr>
      <w:r>
        <w:rPr/>
        <w:t xml:space="preserve">Az egyes állami tulajdonban lévő vagyontárgyak önkormányzati tulajdonba adásáról szóló 1991. évi XXXIII. törvény 42. §-a értelmében az önkormányzatoknak a tulajdonukban lévő ingatlanvagyonnal kapcsolatosan nyilvántartási és adatszolgáltatási kötelezettsége van. Az adatszolgáltatást az önkormányzatok tulajdonában lévő ingatlanvagyon nyilvántartási és adatszolgáltatási rendjéről szóló 147/1992. (XI.6.) Korm. rendelet 5. §-a, valamint a KSH OSAP 1616 számú kitöltési utasítás és statisztikai táblák alapján kellett elkészíteni 2021. március 20. napjái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Az államháztartás számviteléről szóló 4/2013.(I.11.) Korm. rendelet 30. § (4) bekezdése alapján a vagyonkimutatásban szereplő ingatlanvagyon számviteli nyilvántartás szerinti bruttó értékének és az ingatlan vagyonkataszteri nyilvántartásban szereplő ingatlanvagyon bruttó értékének egyezőségét biztosítani kell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 statisztikai adatszolgáltatás a megadott határidőben megtörtén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z ingatlanvagyonban történt változások miatt szükséges az önkormányzat vagyonáról, és a vagyongazdálkodás szabályairól szóló 6/2013. (IV.09.) önkormányzati rendelet Ingatlanvagyonra vonatkozó 1. mellékletének forgalomképtelen ingatlanvagyonra vonatkozó 1. a) melléklete, a korlátozottan forgalomképes ingatlanvagyonra vonatkozó 1. b) melléklete, és a forgalomképes ingatlanvagyonra vonatkozó 1. c) melléklete módosítása, melyre vonatkozóan elkészítettük a rendelet tervezete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color w:val="000000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cs="Arial Narrow"/>
          <w:b/>
          <w:b/>
          <w:color w:val="000000"/>
        </w:rPr>
      </w:pPr>
      <w:r>
        <w:rPr>
          <w:rFonts w:cs="Arial Narrow"/>
          <w:color w:val="000000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Rendelet-tervezet címe:</w:t>
      </w:r>
      <w:r>
        <w:rPr>
          <w:rFonts w:cs="Arial Narrow"/>
          <w:color w:val="000000"/>
        </w:rPr>
        <w:t xml:space="preserve"> Balatonvilágos Község Önkormányzata Polgármesterének …/2021.(.) önkormányzati rendelete a</w:t>
      </w:r>
      <w:r>
        <w:rPr>
          <w:rFonts w:eastAsia="Calibri" w:cs="Arial Narrow"/>
          <w:color w:val="000000"/>
        </w:rPr>
        <w:t>z önkormányzat vagyonáról, és a vagyongazdálkodás szabályairól szóló 6/2013. (IV.09.) önkormányzati rendelet módosításáról.</w:t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b/>
          <w:color w:val="000000"/>
        </w:rPr>
        <w:t>Rendelet-tervezet valamennyi jelentős hatása, különösen</w:t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Társadalmi, gazdasági hatás:</w:t>
      </w:r>
      <w:r>
        <w:rPr>
          <w:rFonts w:cs="Arial Narrow"/>
          <w:color w:val="000000"/>
        </w:rPr>
        <w:t xml:space="preserve"> a rendelet megalkotása esetén társadalmi, gazdasági hatás nem várható.</w:t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Költségvetési hatás:</w:t>
      </w:r>
      <w:r>
        <w:rPr>
          <w:rFonts w:cs="Arial Narrow"/>
          <w:color w:val="000000"/>
        </w:rPr>
        <w:t xml:space="preserve"> költségvetési hatása nincs, változást nem von maga után.</w:t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 xml:space="preserve">Környezeti, egészségügyi hatás: </w:t>
      </w:r>
      <w:r>
        <w:rPr>
          <w:rFonts w:cs="Arial Narrow"/>
          <w:color w:val="000000"/>
        </w:rPr>
        <w:t>a rendelet megalkotása</w:t>
      </w:r>
      <w:r>
        <w:rPr>
          <w:rFonts w:cs="Arial Narrow"/>
          <w:b/>
          <w:color w:val="000000"/>
        </w:rPr>
        <w:t xml:space="preserve"> </w:t>
      </w:r>
      <w:r>
        <w:rPr>
          <w:rFonts w:cs="Arial Narrow"/>
          <w:color w:val="000000"/>
        </w:rPr>
        <w:t>közvetlen környezeti és egészségügyi következményekkel nem jár.</w:t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Adminisztratív terheket befolyásoló hatás:</w:t>
      </w:r>
      <w:r>
        <w:rPr>
          <w:rFonts w:cs="Arial Narrow"/>
          <w:color w:val="000000"/>
        </w:rPr>
        <w:t xml:space="preserve"> a feladat adminisztratív többlet teherrel nem jár.</w:t>
      </w:r>
    </w:p>
    <w:p>
      <w:pPr>
        <w:pStyle w:val="Normal"/>
        <w:spacing w:lineRule="auto" w:line="276"/>
        <w:jc w:val="both"/>
        <w:rPr>
          <w:rFonts w:cs="Arial Narrow"/>
          <w:color w:val="000000"/>
        </w:rPr>
      </w:pPr>
      <w:r>
        <w:rPr>
          <w:rFonts w:cs="Arial Narrow"/>
          <w:b/>
          <w:color w:val="000000"/>
        </w:rPr>
        <w:t>A jogszabály megalkotásának szükségessége, a jogalkotás elmaradásának várható következményei:</w:t>
      </w:r>
    </w:p>
    <w:p>
      <w:pPr>
        <w:pStyle w:val="Nincstrkz"/>
        <w:spacing w:lineRule="auto" w:line="276"/>
        <w:jc w:val="both"/>
        <w:rPr>
          <w:rFonts w:ascii="Times New Roman" w:hAnsi="Times New Roman" w:cs="Arial Narrow"/>
          <w:b/>
          <w:b/>
          <w:color w:val="000000"/>
          <w:sz w:val="24"/>
          <w:szCs w:val="24"/>
        </w:rPr>
      </w:pPr>
      <w:r>
        <w:rPr>
          <w:rFonts w:cs="Arial Narrow" w:ascii="Times New Roman" w:hAnsi="Times New Roman"/>
          <w:color w:val="000000"/>
          <w:sz w:val="24"/>
          <w:szCs w:val="24"/>
        </w:rPr>
        <w:t>A rendelet módosítás megalkotásának elmaradása jogszabály sértő volna, megalkotása az önkormányzat ingatlanvagyon nyilvántartásának vagyonrendelettel való egyezőségét biztosítja.</w:t>
      </w:r>
    </w:p>
    <w:p>
      <w:pPr>
        <w:pStyle w:val="Normal"/>
        <w:spacing w:lineRule="auto" w:line="276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Egyéb hatás:</w:t>
      </w:r>
      <w:r>
        <w:rPr>
          <w:rFonts w:cs="Arial Narrow"/>
          <w:color w:val="000000"/>
        </w:rPr>
        <w:t xml:space="preserve"> további hatás nem várható.</w:t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b/>
          <w:color w:val="000000"/>
        </w:rPr>
        <w:t xml:space="preserve">A rendelet alkalmazásához szükséges személyi, szervezeti, tárgyi és pénzügyi feltételek: </w:t>
      </w:r>
      <w:r>
        <w:rPr>
          <w:rFonts w:cs="Arial Narrow"/>
          <w:color w:val="000000"/>
        </w:rPr>
        <w:t>rendelkezésre állnak.</w:t>
      </w:r>
    </w:p>
    <w:p>
      <w:pPr>
        <w:pStyle w:val="Normal"/>
        <w:spacing w:lineRule="auto" w:line="276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color w:val="000000"/>
        </w:rPr>
        <w:t>Kérem a képviselő-testületet az előterjesztés megvitatására, a</w:t>
      </w:r>
      <w:r>
        <w:rPr>
          <w:rFonts w:eastAsia="Calibri" w:cs="Arial Narrow"/>
          <w:color w:val="000000"/>
        </w:rPr>
        <w:t>z önkormányzat vagyonáról, és a vagyongazdálkodás szabályairól szóló 6/2013. (IV.09.) önkormányzati rendelet módosítására vonatkozó</w:t>
      </w:r>
      <w:r>
        <w:rPr>
          <w:rFonts w:cs="Arial Narrow"/>
          <w:color w:val="000000"/>
        </w:rPr>
        <w:t xml:space="preserve"> </w:t>
      </w:r>
      <w:r>
        <w:rPr>
          <w:color w:val="000000"/>
        </w:rPr>
        <w:t>rendelet tervezetben foglaltak véleményezésére, az önkormányzati rendelet megalkotása előtt.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  <w:t>Balatonvilágos, 2021. április 28.</w:t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</w:rPr>
        <w:tab/>
        <w:t>polgármester</w:t>
        <w:tab/>
        <w:t>jegyző</w:t>
      </w:r>
    </w:p>
    <w:p>
      <w:pPr>
        <w:pStyle w:val="Normal"/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./2021. (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z önkormányzat vagyonáról és a vagyongazdálkodás szabályairól szóló 6/2013.(IV.09.) önkormányzati rendelet módosításáró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hu-HU"/>
        </w:rPr>
      </w:pPr>
      <w:r>
        <w:rPr>
          <w:color w:val="000000"/>
        </w:rPr>
        <w:t xml:space="preserve">Balatonvilágos Község Önkormányzata Polgármestere a </w:t>
      </w:r>
      <w:r>
        <w:rPr>
          <w:color w:val="000000"/>
          <w:lang w:eastAsia="hu-HU"/>
        </w:rPr>
        <w:t>veszélyhelyzet kihirdetéséről és a veszélyhelyzeti intézkedések hatálybalépéséről szóló 27/2021.(I.29.) Korm. rendelet 1. §-ában foglaltakra tekintettel, az Alaptörvény 32. cikk (</w:t>
      </w:r>
      <w:r>
        <w:rPr>
          <w:color w:val="000000"/>
        </w:rPr>
        <w:t>1</w:t>
      </w:r>
      <w:r>
        <w:rPr>
          <w:color w:val="000000"/>
          <w:lang w:eastAsia="hu-HU"/>
        </w:rPr>
        <w:t>) bekezdésében, a katasztrófavédelemről és a hozzá kapcsolódó egyes törvények módosításáról szóló 2011. évi CXXVIII. törvény 4</w:t>
      </w:r>
      <w:r>
        <w:rPr>
          <w:color w:val="000000"/>
        </w:rPr>
        <w:t>6</w:t>
      </w:r>
      <w:r>
        <w:rPr>
          <w:color w:val="000000"/>
          <w:lang w:eastAsia="hu-HU"/>
        </w:rPr>
        <w:t>. § (</w:t>
      </w:r>
      <w:r>
        <w:rPr>
          <w:color w:val="000000"/>
        </w:rPr>
        <w:t>4</w:t>
      </w:r>
      <w:r>
        <w:rPr>
          <w:color w:val="000000"/>
          <w:lang w:eastAsia="hu-HU"/>
        </w:rPr>
        <w:t xml:space="preserve">) bekezdésében kapott felhatalmazás alapján eredeti jogalkotói hatáskörben, a Magyarország helyi önkormányzatairól szóló 2011. évi CLXXXIX. törvény 13. § (1) bekezdés 2. pontjában, meghatározott feladatkörében, valamint </w:t>
      </w:r>
      <w:r>
        <w:rPr>
          <w:bCs/>
          <w:color w:val="000000"/>
          <w:kern w:val="2"/>
          <w:lang w:eastAsia="hu-HU"/>
        </w:rPr>
        <w:t>a képviselő-testület rendeletalkotási jogkörében eljárva a következőket rendeli el: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b/>
          <w:color w:val="000000"/>
        </w:rPr>
        <w:t xml:space="preserve">1. § </w:t>
      </w:r>
      <w:r>
        <w:rPr>
          <w:color w:val="000000"/>
        </w:rPr>
        <w:t>(1) Balatonvilágos Község Önkormányzat Képviselő-testületének az önkormányzat vagyonáról és a vagyongazdálkodás szabályairól szóló 6/2013.(IV.09.) önkormányzati rendelete (továbbiakban: Rendelet) forgalomképtelen ingatlanvagyonra vonatkozó 1. a) melléklete helyébe e rendelet 1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Rendelet korlátozottan forgalomképes ingatlanvagyonra vonatkozó 1. b) melléklete helyébe e rendelet 2. melléklete lép.</w:t>
      </w:r>
    </w:p>
    <w:p>
      <w:pPr>
        <w:pStyle w:val="Normal"/>
        <w:jc w:val="both"/>
        <w:rPr/>
      </w:pPr>
      <w:r>
        <w:rPr>
          <w:color w:val="000000"/>
        </w:rPr>
        <w:t>(3) A Rendelet forgalomképes ingatlanvagyonra vonatkozó 1. c) melléklete helyébe e rendelet 3. melléklete lé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</w:rPr>
      </w:pPr>
      <w:r>
        <w:rPr>
          <w:color w:val="000000"/>
          <w:sz w:val="24"/>
        </w:rPr>
        <w:t xml:space="preserve">2. § </w:t>
      </w:r>
      <w:r>
        <w:rPr>
          <w:b w:val="false"/>
          <w:color w:val="000000"/>
          <w:sz w:val="24"/>
        </w:rPr>
        <w:t>Ez a rendelet a kihirdetést követő harmadik napon lép hatályba.</w:t>
      </w:r>
    </w:p>
    <w:p>
      <w:pPr>
        <w:pStyle w:val="Normal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</w:rPr>
        <w:tab/>
        <w:t>polgármester</w:t>
        <w:tab/>
        <w:t>jegyző</w:t>
      </w:r>
    </w:p>
    <w:p>
      <w:pPr>
        <w:pStyle w:val="Normal"/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</w:r>
    </w:p>
    <w:p>
      <w:pPr>
        <w:pStyle w:val="Normal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alatonvilágos Község Önkormányzata Polgármesteréne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/2021.(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az önkormányzat vagyonáról és a vagyongazdálkodás szabályairól szóló 6/2013.(IV.09.) önkormányzati rend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Á l t a l á n o s     i n d o k o l á 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Az önkormányzatok vagyongazdálkodásának alapvető szabályairól Magyarország Alaptörvényének 38. cikke, a Magyarország helyi önkormányzatairól szóló 2011. évi CLXXXIX. törvény VI. fejezete és a nemzeti vagyonról szóló 2011. évi CXCVI. törvény rendelkezik. Az Alaptörvény kinyilvánítja, hogy az állam és a helyi önkormányzatok vagyona nemzeti vagyon. A nemzeti vagyon megőrzésének, védelmének és a nemzeti vagyonnal való felelős gazdálkodásnak a követelményeit sarkaltos törvény határozza meg. A törvény a nemzeti vagyon elsődleges rendeltetéseként a közfeladatok ellátásának biztosítását határozza meg. A nemzeti vagyon megőrzése és védelme érdekében a törvény általános védelmet kíván biztosítani a nemzeti vagyonra vonatkozóan. E törvényekben kapott felhatalmazás alapján alkotta meg a képviselő-testület a 6/2013.(IV.09.) önkormányzati rendeletét az önkormányzat vagyonáról és a vagyongazdálkodás szabályairól (továbbiakban: Rendelet). A Rendelet 1. melléklete az önkormányzat ingatlanvagyonát, ezen belül az 1. a) melléklete a forgalomképtelen, 1. b) melléklete a korlátozottan forgalomképes, 1. c) melléklete a forgalomképes ingatlanvagyont tartalmazza.</w:t>
      </w:r>
    </w:p>
    <w:p>
      <w:pPr>
        <w:pStyle w:val="Default"/>
        <w:jc w:val="both"/>
        <w:rPr/>
      </w:pPr>
      <w:r>
        <w:rPr/>
        <w:t xml:space="preserve">Az egyes állami tulajdonban lévő vagyontárgyak önkormányzati tulajdonba adásáról szóló 1991. évi XXXIII. törvény 42. §-a értelmében az önkormányzatoknak a tulajdonukban lévő ingatlanvagyonnal kapcsolatosan nyilvántartási és adatszolgáltatási kötelezettsége van. Az adatszolgáltatást az önkormányzatok tulajdonában lévő ingatlanvagyon nyilvántartási és adatszolgáltatási rendjéről szóló 147/1992. (XI.6.) Korm. rendelet 5. §-a, valamint a KSH OSAP 1616 számú kitöltési utasítás és statisztikai táblák alapján kellett elkészíteni 2021. március 20. napjái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államháztartás számviteléről szóló 4/2013.(I.11.) Korm. rendelet 30. § (4) bekezdése alapján a vagyonkimutatásban szereplő ingatlanvagyon számviteli nyilvántartás szerinti bruttó értékének és az ingatlan vagyonkataszteri nyilvántartásban szereplő ingatlanvagyon bruttó értékének egyezőségét biztosítani kel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gatlanvagyonban történt változások miatt szükséges az önkormányzat vagyonáról, és a vagyongazdálkodás szabályairól szóló 6/2013. (IV.09.) önkormányzati rendelet Ingatlanvagyonra vonatkozó 1. mellékletének forgalomképtelen ingatlanvagyonra vonatkozó 1. a) melléklete, a korlátozottan forgalomképes ingatlanvagyonra vonatkozó 1. b) melléklete, és a forgalomképes ingatlanvagyonra vonatkozó 1. c) melléklete módosítás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Részletes    indokol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1. § (1) bekezdéséhez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z önkormányzat </w:t>
      </w:r>
      <w:r>
        <w:rPr>
          <w:rFonts w:eastAsia="Calibri"/>
          <w:color w:val="000000"/>
          <w:lang w:eastAsia="en-US"/>
        </w:rPr>
        <w:t>vagyonáról és a vagyongazdálkodás szabályairól szóló 6/2013.(IV.09.) önkormányzati rendet (továbbiakban: Rendelet) módosítására vonatkozó önkormányzati rendelet (továbbiakban: Ör.) e bekezdésben rendelkezik arról, hogy a Rendelet forgalomképtelen törzsvagyonának körét nevesítő 1. a) melléklet helyébe e rendelet 1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1. § (2) bekezdéséhez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A Rendelet módosítására vonatkozó Ör. e bekezdésben rendelkezik arról, hogy a Rendelet korlátozottan forgalomképes törzsvagyonának körét nevesítő 1. b) melléklet helyébe e rendelet 2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1. § (3) bekezdéséhez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A Rendelet módosítására vonatkozó Ör. e bekezdésben rendelkezik arról, hogy a Rendelet forgalomképes üzleti vagyonának körét nevesítő 1. c) melléklet helyébe e rendelet 3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2. §-ához</w:t>
      </w:r>
    </w:p>
    <w:p>
      <w:pPr>
        <w:pStyle w:val="Normal"/>
        <w:jc w:val="both"/>
        <w:rPr/>
      </w:pPr>
      <w:r>
        <w:rPr>
          <w:color w:val="000000"/>
        </w:rPr>
        <w:t>Az Ör. hatálybalépésére vonatkozó rendelkezést tartalmazz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Char">
    <w:name w:val=" Char"/>
    <w:qFormat/>
    <w:rPr>
      <w:color w:val="0000FF"/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color w:val="0000FF"/>
      <w:sz w:val="24"/>
      <w:szCs w:val="24"/>
      <w:lang w:eastAsia="zh-CN"/>
    </w:rPr>
  </w:style>
  <w:style w:type="character" w:styleId="LlbChar">
    <w:name w:val="Élőláb Char"/>
    <w:qFormat/>
    <w:rPr>
      <w:color w:val="0000FF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color w:val="000000"/>
      <w:sz w:val="20"/>
      <w:szCs w:val="20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2:00Z</dcterms:created>
  <dc:creator>Térinformatika</dc:creator>
  <dc:description/>
  <cp:keywords/>
  <dc:language>en-US</dc:language>
  <cp:lastModifiedBy>Kovácsné Rack Mária</cp:lastModifiedBy>
  <cp:lastPrinted>2018-09-11T11:24:00Z</cp:lastPrinted>
  <dcterms:modified xsi:type="dcterms:W3CDTF">2021-04-29T09:35:00Z</dcterms:modified>
  <cp:revision>4</cp:revision>
  <dc:subject/>
  <dc:title>Balatonvilágos Község Önkormányzat Képviselő-testületének</dc:title>
</cp:coreProperties>
</file>