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0. novemb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a közszolgálati tisztviselők 2021. évi illetményalapjáról szóló önkormányzati rendelet megalkotásáró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Dr. Sárközy László 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Jogi és Szervezési Osztá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Tisztelt Polgármester Úr, tisztelt Önkormányzati Képviselők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gyarország 2021. évi központi költségvetéséről szóló 2020. évi XC. törvény (a továbbiakban: Költségvetési törvény) 61. § (1) bekezdése alapján a köztisztviselői illetményalap – 2008. óta változatlanul – 2021. évben is 38.650.-Ft ma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törvény ugyanezen § (6) bekezdése szerint a helyi önkormányzat képviselő-testülete rendeletben 2021. évben - az önkormányzat saját forrásai terhére - a képviselő-testület hivatalánál foglalkoztatott köztisztviselők vonatkozásában - a közszolgálati tisztviselőkről szóló 2011. évi CXCIX. törvényben foglaltaktól eltérően - az (1) bekezdésben meghatározottnál magasabb összegben állapíthatja meg az illetményalapot. A magasabb illetményalap szerint megállapított havi illetmény nem haladhatja meg a Központi Statisztikai Hivatal által hivatalosan közzétett, a tárgyévet megelőző évre vonatkozó nemzetgazdasági havi átlagos bruttó kereset tízszeresét. Személyi illetmény esetén e bekezdés szabályai akként alkalmazandók, hogy pótlék ez esetben sem fizethet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telező lekisebb munkabér (minimálbér) és a garantált bérminimum megállapításáról szóló 367/2019.(XII.30.) Korm. rendelet 2. § (2) bekezdése alapján a garantált bérminimum összege 2020. január 01. napjától bruttó 195.000.-Ft-ról bruttó 210.600.-Ft-ra, az előző évhez képest 8%-kal emelkedett.</w:t>
      </w:r>
    </w:p>
    <w:p>
      <w:pPr>
        <w:pStyle w:val="Normal"/>
        <w:jc w:val="both"/>
        <w:rPr/>
      </w:pPr>
      <w:r>
        <w:rPr>
          <w:szCs w:val="24"/>
        </w:rPr>
        <w:t>A garantált bérminimum 2021. évi összegének megállapítására nem került még sor, az elmúlt évek 8%-os növekedéséhez képest a várakozások szerint alacsonyabb, inflációt meghaladó mértékű lehet az emelked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20. évre megállapított 60.000.-Ft összegű illetményalappal számítva az érettségi végzettségű köztisztviselők esetében az 1-13 fizetési fokozatok alapján megállapított illetmény egységesen a garantált bérminimum összegével megegyező, ezen összegnél magasabb összegű illetményben a legalább 31 év közszolgálati jogviszony alapján besorolt köztisztviselők részesülnek, ami bérfeszültséget okoz a pályakezdő érettségi végzettségű és a 31 év közszolgálati jogviszonnyal rendelkező köztisztviselők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vatal érettségi végzettséggel rendelkező köztisztviselőinek a havi illetménye 0-31 év szolgálati jogviszony esetén a 2020. évi garantált bérminimum összegével, 210.600.-Ft-tal egyezik meg, 31-33 év szolgálati jogviszony esetén bruttó 237.600.-Ft, 33-35 év szolgálati jogviszony esetén bruttó 288.000.-Ft, 35-37 év szolgálati jogviszony esetén bruttó 302.400.-Ft, 37 év elérését követően bruttó 316.800.-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sőfokú iskolai végzettségű köztisztviselők illetménye a közszolgálati tisztviselőkről szóló 2011. évi CXCIX. törvény rendelkezéseire tekintettel általában kétévente megközelítőleg bruttó 5.000.-Ft és 10.000.-Ft összeggel növekszik a magasabb besorolási, illetve fizetési fokozatba soroláss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60.000.-Ft összegű illetményalap esetén is 14 érettségi végzettségű köztisztviselő illetményét ki kell egészíteni a garantált bérminimum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Évek óta megfigyelhető az a jelenség is, hogy a megüresedő álláshelyek betöltése során (különösen a piacképes szakképzettséget igénylő munkakörök esetében, pl. mérnök, jogász, közgazdász) a jelentkezők többsége kifejezetten az illetmény összegét tekinti döntő érvnek és azon munkahely mellett dönt, ahol magasabb munkabérrel, illetménnyel számol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20. év során 7 köztisztviselő közszolgálati jogviszonya szűnt meg közös megegyezéssel, lemondással vagy végleges áthelyezéssel. A munkahelyváltás elsődleges oka továbbra is a magasabb kereseti lehetősé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6. évtől kezdődően vonzóvá vált a járási hivatalban való munkavállalás állami tisztviselőként, majd 2019. évtől kormánytisztviselőként.</w:t>
      </w:r>
    </w:p>
    <w:p>
      <w:pPr>
        <w:pStyle w:val="Normal"/>
        <w:jc w:val="both"/>
        <w:rPr/>
      </w:pPr>
      <w:r>
        <w:rPr>
          <w:szCs w:val="24"/>
        </w:rPr>
        <w:t>A járási hivatal kormánytisztviselőinek havi illetményét - függetlenül a végzettség szintjétől és a szolgálati jogviszony időtartamától - hivatali tanácsos besorolási fokozat esetében bruttó 200.000.-Ft és 350.000.-Ft közötti összegben, vezető-hivatali tanácsos esetében bruttó 300.000.-Ft és 500.000.-Ft közötti összegben, hivatali főtanácsos I. besorolási fokozatban bruttó 400.000.-Ft és 600.000.-Ft közötti összegben, hivatali főtanácsos II. besorolási fokozatban bruttó 450.000.-Ft és 700.000.-Ft közötti összegben és vezető-hivatali főtanácsos esetében bruttó 500.000.-Ft és 1.200.000.-Ft összegben határozhatja meg a munkáltatói jogkör gyakorlója. Az osztályvezető illetménye a havi bruttó 400.000.-Ft és bruttó 1.100.000.-Ft sávon belül állapítható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hoz, hogy szakmailag kiemelkedő munkát végző köztisztviselőket a hivatal meg tudja tartani, illetve megfelelő tudású, tapasztalatú munkatársak felvételére, alkalmazására nagyobb lehetőség legyen, szükséges az illetményalap magasabb összegben való megállap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 xml:space="preserve">Magyarország Kormánya a 478/2020.(XI.3.) Korm. rendelet 1. §-ával 2020. november 4-ei hatályba lépéssel, az élet- és vagyonbiztonságot veszélyeztető tömeges megbetegedést okozó SARS-CoV-2 koronavírus világjárvány következményeinek elhárítása, a magyar állampolgárok egészségének és életének megóvása érdekében Magyarország egész területére kihirdetette a veszélyhelyzetet. </w:t>
      </w:r>
      <w:r>
        <w:rPr/>
        <w:t xml:space="preserve">A </w:t>
      </w:r>
      <w:r>
        <w:rPr>
          <w:szCs w:val="24"/>
        </w:rPr>
        <w:t>katasztrófa védelemről és a hozzá kapcsolódó egyes törvények módosításáról szóló 2011. évi CXXVIII. törvény 46. § (4) bekezdése rögzíti, hogy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>A fentiekre tekintettel kérem, a közös hivatal közszolgálati tisztviselőinek a 2021. évi illetmény alapjáról szóló önkormányzati rendelet tervezetét elfogadni szíveskedjen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b/>
          <w:szCs w:val="24"/>
        </w:rPr>
        <w:t>A közszolgálati tisztviselők 2021. évi illetményalapjáról szóló önkormányzati rendelet megalkotásáró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ltalános indok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gyarország 2021. évi központi költségvetéséről szóló 2020. évi XC. törvény (a továbbiakban: Költségvetési törvény) biztosítja, hogy a helyi erőforrások felhasználásával a képviselő-testület a köztisztviselői illetményalapot magasabb összegben állapítsa meg. Tekintettel arra, hogy az illetményalap mértéke 2008. évtől változatlanul 38.650.-Ft, miközben a reálbérek fokozatosan növekedtek, szükségessé vált az illetményalap rendezése, a Költségvetési törvényben meghatározott összegnél magasabb összegben való megállapítása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tervezet részletes indok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1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személyi hatálya a hivatalban foglalkoztatott köztisztviselők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21. évre az illetményalap a Költségvetési törvényben meghatározotthoz képest magasabb összegben, 60.000.-Ft-ban kerül megállapítás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3. §-áho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</w:t>
      </w:r>
      <w:r>
        <w:rPr>
          <w:b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entiek alapján önkormányzati rendelet elfogadására teszek a rendelettervezetnek megfelelően javasl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A jogalkotásról szóló 2010. évi CXXX. törvény 17. §-a alapján a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, illetve a kihirdetett veszélyhelyzetre tekintettel a testület hatáskörében eljáró polgármestert tájékoztatni ke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Z ELŐZETES HATÁSVIZSGÁLAT EREDMÉNYÉRŐL (a jogalkotásról szóló 2010. évi CXXX. tv. 17. § (1)-(2) bekezdése alapján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ndelettervezet címe:</w:t>
      </w:r>
      <w:r>
        <w:rPr>
          <w:szCs w:val="24"/>
        </w:rPr>
        <w:t xml:space="preserve"> a közszolgálati tisztviselők 2021. évi illetményalapj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tervezet valamennyi jelentős hatása, különöse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és 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z illetményalap magasabb összegben való megállapításával biztosítható az önkormányzati hivatalban a szakképzett munkaerő megtartása, a fluktuáció csökkenése, az álláshelyek vonzóbbá tétel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 és egészségügyi következmények: </w:t>
      </w:r>
      <w:r>
        <w:rPr>
          <w:rFonts w:cs="Times New Roman" w:ascii="Times New Roman" w:hAnsi="Times New Roman"/>
          <w:sz w:val="24"/>
          <w:szCs w:val="24"/>
        </w:rPr>
        <w:t>közvetlen környezeti és egészségi következményei nincsenek a rendelettervezetne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köztisztviselők kinevezését módosítani szükséges az új illetményalapnak megfelelőe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elérése a rendelet megalkotásával lehetsége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ninc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feltételek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vezet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iófok, 2020. november 06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Dr. Sárközy Lászl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BALATONVILÁGOS KÖZSÉG ÖNKORMÁNYZATA POLGÁRMESTERÉNEK</w:t>
      </w:r>
    </w:p>
    <w:p>
      <w:pPr>
        <w:pStyle w:val="Normal"/>
        <w:jc w:val="center"/>
        <w:rPr/>
      </w:pPr>
      <w:r>
        <w:rPr>
          <w:b/>
          <w:szCs w:val="24"/>
        </w:rPr>
        <w:t>.../2020. (….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szolgálati tisztviselők 2021. évi illetményalapj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Balatonvilágos Község Önkormányzata Polgármestere a veszélyhelyzet kihirdetéséről szóló 478/2020.(XI.3.) Korm. rendelete 1.§-ában kihirdetett veszélyhelyzetre tekintettel, figyelemmel </w:t>
      </w:r>
      <w:r>
        <w:rPr>
          <w:bCs/>
          <w:color w:val="000000"/>
          <w:szCs w:val="24"/>
        </w:rPr>
        <w:t xml:space="preserve">a koronavírus-világjárvány második hulláma elleni védekezésről szóló 2020. évi CIX. törvényben és a 2020. november 4-én kihirdetett veszélyhelyzettel összefüggő rendkívüli intézkedések hatályának meghosszabbításáról szóló 505/2020. (XI. 17.) Korm. rendeletben foglaltakra, </w:t>
      </w:r>
      <w:r>
        <w:rPr>
          <w:szCs w:val="24"/>
        </w:rPr>
        <w:t>az Alaptörvény 32. cikk (2) bekezdésben meghatározott eredeti jogalkotói hatáskörében, a katasztrófa védelemről és a hozzá kapcsolódó egyes törvények módosításáról szóló 2011. évi CXXVIII. törvény 46. § (4) bekezdésében, Magyarország 2021. évi központi költségvetéséről szóló 2020. évi XC. törvény 61. § (6) bekezdésében kapott felhatalmazás alapján, az Alaptörvény 32. cikk (1) bekezdés l) pontjában meghatározott feladatkörében eljárva a következőket rendeli el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1. §</w:t>
      </w:r>
      <w:r>
        <w:rPr>
          <w:szCs w:val="24"/>
        </w:rPr>
        <w:t xml:space="preserve"> A rendelet hatálya a Siófoki Közös Önkormányzati Hivatalban (a továbbiakban: Hivatal) foglalkoztatott köztisztviselőre terjed 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2. §</w:t>
      </w:r>
      <w:r>
        <w:rPr>
          <w:szCs w:val="24"/>
        </w:rPr>
        <w:t xml:space="preserve"> A Hivatalban foglalkoztatott köztisztviselő vonatkozásában az illetményalap 2021. évben, 2021. január 01. napjától 60.000.-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Ez a rendelet 2021. január 1. napján lép hatályba és 2021. december 31. napján hatályát veszti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Sárközy László sk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egyz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ács Károly  sk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6:00Z</dcterms:created>
  <dc:creator>melnyak.viktoria</dc:creator>
  <dc:description/>
  <cp:keywords/>
  <dc:language>en-US</dc:language>
  <cp:lastModifiedBy>Kovácsné Rack Mária</cp:lastModifiedBy>
  <cp:lastPrinted>2017-03-07T12:16:00Z</cp:lastPrinted>
  <dcterms:modified xsi:type="dcterms:W3CDTF">2020-11-23T09:03:00Z</dcterms:modified>
  <cp:revision>14</cp:revision>
  <dc:subject/>
  <dc:title/>
</cp:coreProperties>
</file>