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VILÁGOS KÖZSÉG ÖNKORMÁNYZATA POLGÁRMESTER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/2020. (XII.01.) ÖNKORMÁNYZATI RENDELETE</w:t>
      </w:r>
    </w:p>
    <w:p>
      <w:pPr>
        <w:pStyle w:val="Normal"/>
        <w:jc w:val="center"/>
        <w:rPr/>
      </w:pPr>
      <w:r>
        <w:rPr>
          <w:b/>
        </w:rPr>
        <w:t>a helyi adókról és az adózás rendjéről szóló 17/2013.(XII.02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 l t a l á n o s   i n d o k o l á s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szCs w:val="24"/>
        </w:rPr>
        <w:t xml:space="preserve">A rendeletmódosítás lényege az építményadó és a telekadó mértékének megemelése mellett az övezeti kialakítás továbbá az egyes ingatlanok elhelyezkedéséből adódó értékkülönbségekhez jobban igazodó differenciálás, valamint egyes rendelkezések pontosítása, részletszabályok kiegészítése.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u w:val="single"/>
        </w:rPr>
        <w:t xml:space="preserve">A rendelet </w:t>
      </w:r>
      <w:r>
        <w:rPr>
          <w:b/>
          <w:u w:val="single"/>
        </w:rPr>
        <w:t>r é s z l e t e s  i n d o k o l á s a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A Rendelet 3. § (1) bekezdés módosítása tartalmazza az új, III. övezet teljes területének meghatározását egyrészt a fogalom leírásával, másrészt az e területen található összes ingatlan felsorolásával (függetlenül az érintett adóalanyiságtól). A (2) bekezdés módosítása és egyúttal kiegészítése az új adómértékek megállapítását tartalmazza</w:t>
      </w:r>
      <w:r>
        <w:rPr>
          <w:rFonts w:cs="Times" w:ascii="Times" w:hAnsi="Times"/>
          <w:color w:val="000000"/>
        </w:rPr>
        <w:t xml:space="preserve">. Az új övezet kialakításával a közvetlen vízparttal és a parttól legfeljebb két beépítetlen ingatlan területével elválasztott, nem közvetlenül határos, takarás nélküli Balatonra történő rálátással rendelkező, ennél fogva jelentősen értékesebb ingatlanok értékkülönbözetet kifejező adómértékkel kerülnek adóztatásra 2021. január 1. napjától. A vízparti kapcsolattal, rálátással közvetlenül nem rendelkező ingatlanok esetében az adómérték 900,- Ft/m2 összegről 1000,- Ft/m2 összegre, a település további részein az eddigi 720,- Ft/m2 összegről 800,- Ft/m2 összegre változik. Az új mértékek továbbra is jelentősen alatta maradnak az adómaximum összegének, mely 2021-ben 2018,- Ft/m2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és 3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 xml:space="preserve">Rendelet </w:t>
      </w:r>
      <w:r>
        <w:rPr>
          <w:szCs w:val="24"/>
        </w:rPr>
        <w:t>4. és 5. §-ainak módosítása tartalmazza az életvitelszerűen településünkön élő családok lakóingatlan használata esetén, a lakóingatlanok, mint adótárgyak adójának összegéből megállapítható kedvezmény mértékét és a kedvezmény feltételeit. Annak érdekében, hogy a településünkön élő családok terheit ne növelje a lakóingatlanaik esetében az Önkormányzat, az eddigi 90% kedvezmény mértékét 95%-ra módosítja a rendelet. Egyidejűleg az igénybevétel feltételeit pontosítja a rendelet, így a kedvezmény az adott adóévben kizárólag a január 15. határidőig beérkezett kérelmekre adható meg, és csak a feltételek fennállásának 3. évétől biztosított. A feltételek között nevesítésre került továbbá a hulladékszolgáltatási közszolgáltatás éves igénybevételének igazolása, az életvitelszerű használat igazolásak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>Rendelet 6</w:t>
      </w:r>
      <w:r>
        <w:rPr>
          <w:szCs w:val="24"/>
        </w:rPr>
        <w:t xml:space="preserve">. § módosítása tartalmazza a telekadó övezeteinek kialakítását: a jelentős értékkülönbözetnek megfelelően a telekadó esetében szintén megkülönböztetésre kerülnek a közvetlen vízparti ingatlanok, az építményadó övezeti rendszeréhez hasonlóan. Az új adómértékek egyúttal reálisabb mértékben kerülnek meghatározásra tekintettel arra, hogy a telekadó mértéke a 21 évvel ezelőtt történt bevezetése óta, 2000. január 1. napjától 50,- Ft/m2. A telekadó a vízparton 150,- Ft/m2, egyéb területen 100,- Ft/m2 mértékben kerül meghatározásra 2021. január 1. napjától. </w:t>
      </w:r>
      <w:r>
        <w:rPr>
          <w:rFonts w:cs="Times" w:ascii="Times" w:hAnsi="Times"/>
          <w:color w:val="000000"/>
        </w:rPr>
        <w:t xml:space="preserve">Az új mértékek továbbra is megfelelnek a 2021. évre 366,9 Ft/m2 mértékkel megállapított adómaximumnak, mely alapján a telekadó mértéke legfeljebb 366,- Ft/m2 éves összegben állapítható meg a települési önkormányzatok által. </w:t>
      </w:r>
    </w:p>
    <w:p>
      <w:pPr>
        <w:pStyle w:val="Normal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>Rendelet 7</w:t>
      </w:r>
      <w:r>
        <w:rPr>
          <w:szCs w:val="24"/>
        </w:rPr>
        <w:t>. § módosítása tartalmazza a jelenleg hatályos jogszabályi fogalmaknak megfelelően az építési engedéllyel vagy egyszerű bejelentéssel érintett ingatlanok esetében biztosított 3 éves mentességet. Ezen túl tartalmazza a beépített és építményadó fizetési kötelezettséggel érintett ingatlanok mentessé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§-ho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6. § tartalmazza három rendelkezés hatályon kívül helyezését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z a) pont a telekadó kedvezményt biztosító (Magyar utca kialakításának időszakában kedvezményt biztosító) rendelkezés helyezi hatályon kívül a 8. § (2) bekezdésben okafogyottság miatt, mivel a Magyar utca kialakítása megtörté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 b) pont a 12. § b) pontjának hatályon kívül helyezésével a napokban elfogadott törvénymódosítás rendelkezését vezeti át, ezáltal jogszabályi kötelezettségnek tesz eleget az ideiglenes iparűzési adó megszűnése mia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 c) pont a 13. § hatályon kívül helyezésével a törvényi rendelkezéstől eltérő adófizetési lehetőséget szünteti meg: ennek megszüntetése az adó I. félévi megfizetését az általános szabályokkal azonos módon ezentúl június 30. helyett március 15. napjában határozza meg. A rendelkezés 2022. január 1. napjától hatály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§-ho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hatályba léptető rendelkezést tartalmazza, mely alapján – a 6. § c) pont szerinti, iparűzési adófizetési határidőt érintő rendelkezés kivétel – 2021. január 1. napjával történő hatályba lépésről rendelkezik. A (2) bekezdés tartalmazza a 2022. január 1. napjával történő hatályba lépést a 6. § c) pont esetében.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color w:val="000000"/>
        </w:rPr>
        <w:t>Magyarország gazdasági stabilitásáról szóló 2011. évi CXCIV. törvény 32. §-a értelmében: „</w:t>
      </w:r>
      <w:r>
        <w:rPr>
          <w:rFonts w:cs="Times" w:ascii="Times" w:hAnsi="Times"/>
          <w:i/>
          <w:color w:val="000000"/>
        </w:rPr>
        <w:t>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</w:t>
      </w:r>
      <w:r>
        <w:rPr>
          <w:rFonts w:cs="Times" w:ascii="Times" w:hAnsi="Times"/>
          <w:color w:val="000000"/>
        </w:rPr>
        <w:t>” Erre tekintettel, amennyiben az önkormányzat az adórendelete módosításait 2021. január 1-jétől kívánja hatályba léptetni, akkor 2020. december 1. napjáig ki kell hirdetn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melnyak.viktoria</dc:creator>
  <dc:description/>
  <cp:keywords/>
  <dc:language>en-US</dc:language>
  <cp:lastModifiedBy>Kovácsné Rack Mária</cp:lastModifiedBy>
  <cp:lastPrinted>2019-07-30T15:36:00Z</cp:lastPrinted>
  <dcterms:modified xsi:type="dcterms:W3CDTF">2020-12-03T08:28:00Z</dcterms:modified>
  <cp:revision>3</cp:revision>
  <dc:subject/>
  <dc:title/>
</cp:coreProperties>
</file>