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VILÁGOS KÖZSÉG ÖNKORMÁNYZATA POLGÁRMESTER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/2020. (XII.1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dókról és az adózás rendjéről szóló 17/2013.(XII.02.) önkormányzati rendelet módosításáról szóló 21/2020.(XII.01.) önkormányzati rendelet egyes rendelkezésének hatályba nem lép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 l t a l á n o s  i n d o k o l á 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helyi adókról szóló 1990. évi C. törvény (továbbiakban: Htv.) 1. § alapján a települési önkormányzat </w:t>
      </w:r>
      <w:r>
        <w:rPr/>
        <w:t>képviselőtestülete az illetékességi területén helyi adókat, valamint települési adókat vezethet be. Balatonvilágos Község Önkormányzatának Képviselő-testülete a 17/2013.(XII. 02.) önkormányzati rendeletben (a továbbiakban: Ör.) szabályozza a helyi adókkal és az adózással kapcsolatos rendelkezéseket. Balatonvilágos Község Önkormányzata Polgármestere elfogadta a helyi adókról és az adózás rendjéről szóló 17/2013.(XII. 02.) önkormányzati rendelet módosításáról szóló 21/2020. (XI. 27.) önkormányzati rendeletet, mely 2021. január 1-jén lép hatályba.</w:t>
      </w:r>
    </w:p>
    <w:p>
      <w:pPr>
        <w:pStyle w:val="Normal"/>
        <w:spacing w:lineRule="auto" w:line="276"/>
        <w:jc w:val="both"/>
        <w:rPr/>
      </w:pPr>
      <w:r>
        <w:rPr/>
        <w:t>2020. december 2-án hatályba lépett a koronavírus-világjárvány nemzetgazdaságot érintő hatásának enyhítése érdekében szükséges helyi adó intézkedésekről szóló 535/2020. (XII. 1.) Korm. rendelet (továbbiakban: Korm. rendelet), melynek 1. §-a rendelkezik arról, hogy a 2021. évben végződő adóévben a helyi adó mértéke nem lehet magasabb, mint ugyanazon helyi adónak a Korm. rendelet hatályba lépésének napján hatályos és alkalmazandó önkormányzati adórendeletben megállapított adómértéke. Rendelkezik továbbá arról is, hogy a</w:t>
      </w:r>
      <w:r>
        <w:rPr>
          <w:rFonts w:cs="Times" w:ascii="Times" w:hAnsi="Times"/>
        </w:rPr>
        <w:t>z önkormányzatnak a Korm. rendelet hatálybalépése napján hatályos adórendelete szerinti adómentességet, adókedvezményt a 2021-ben végződő adóévben is biztosítania kel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1/2020. (XII.1.) rendelet övezeti átrendezést, új övezet kialakítását, adómértékek változtatásait tartalmazó, valamint az építményadóban az életvitelszerű lakóingatlan használat esetén biztosítható kedvezményekre vonatkozó 1., 2., és 4. §-ok fentiek miatt nem léphetnek hatályba 2021. január 1. napján. </w:t>
      </w:r>
    </w:p>
    <w:p>
      <w:pPr>
        <w:pStyle w:val="Normal"/>
        <w:spacing w:lineRule="auto" w:line="276"/>
        <w:jc w:val="both"/>
        <w:rPr/>
      </w:pPr>
      <w:r>
        <w:rPr/>
        <w:t>A rendelet 3. és 5. §-a a kedvezményekre vonatkozóan csupán pontosításokat tartalmaz, melyek eljárási szempontból relevánsak, a 6. § hatályon kívül helyező rendelkezéseket, a 7. § pedig magának a rendeletnek hatályba lépéséről rendelkezik, így e szakaszok változatlan módon hatályba lépnek 2021. január 1., illetve 2022. január 1. napján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u w:val="single"/>
        </w:rPr>
        <w:t xml:space="preserve">A rendelet </w:t>
      </w:r>
      <w:r>
        <w:rPr>
          <w:b/>
          <w:u w:val="single"/>
        </w:rPr>
        <w:t>r é s z l e t e s  i n d o k o l á s a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. §-hoz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latonvilágos Község Önkormányzata Polgármestere a helyi adókról és az adózás rendjéről szóló 17/2013.(XII. 02.) önkormányzati rendelet módosításáról szóló 21/2020.(XII.01.) önkormányzati rendelet (továbbiakban: Rendelet), 1. §-ában rendelkezett arról, hogy az övezeti rendszer átalakításával és a meglévő építményadó mérték változásával 2021. január 1. napjával új, III. övezet kerül kialakításra a közvetlen vízparti nagy értékű ingatlanok által tapasztalható értékkülönbség okán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Rendelet 2. §-a a kedvezményekre vonatkozó előírásokat tartalmazó Ör. 4. § módosítását tartalmazta egyrészt oly módon, hogy a kedvezmény 2021. január 1. napját követően már csak a feltételek fennállásának 3. évétől vehető igénybe, azonban az eddigi 90%-ról 95%-ra növelte volna a mértéke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Rendelet 4. §-a a telekadó esetében tartalmaz új övezeti besorolásokat és új mértéket, részben szintén a nagy értéket képviselő vízparti ingatlanok miatti értékkülönbözet kifejezésére, részben a telekadó két évtizede változatlan mértékére reagálva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Korm. rendelet adóemelést tiltó rendelkezése értelmében az új övezet kialakítása okafogyottá válik úgy az építményadóban, mint a telekadóban addig, amíg a mértéket nem lehet módosítani. Ennek megfelelően az 1. § és a 4. § hatályba lépése indokolatlan. A Korm. rendelet ugyanezen 1. § (2) bekezdése alapján a kedvezményekre vonatkozó rendelkezés sem módosítható, mivel </w:t>
      </w:r>
      <w:r>
        <w:rPr>
          <w:rFonts w:cs="Times" w:ascii="Times" w:hAnsi="Times"/>
        </w:rPr>
        <w:t>a Korm. rendelet hatálybalépése napján hatályos adórendelete szerinti adómentességet, adókedvezményt kell biztosítania az önkormányzatnak a 2021-ben végződő adóévben is. A Rendelet 2. §-a, mely a kedvezményre vonatkozó fenti módosítást tartalmazza, így szintén nem léphet hatályba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2. §-h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kormányzati rendelet hatályba lépéséről rendelkezik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1:00Z</dcterms:created>
  <dc:creator>melnyak.viktoria</dc:creator>
  <dc:description/>
  <cp:keywords/>
  <dc:language>en-US</dc:language>
  <cp:lastModifiedBy>Kovácsné Rack Mária</cp:lastModifiedBy>
  <cp:lastPrinted>2019-07-30T15:36:00Z</cp:lastPrinted>
  <dcterms:modified xsi:type="dcterms:W3CDTF">2020-12-08T07:54:00Z</dcterms:modified>
  <cp:revision>3</cp:revision>
  <dc:subject/>
  <dc:title/>
</cp:coreProperties>
</file>