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</w:rPr>
        <w:t>8600 SIÓFOK, FŐ TÉR 1. TELEFON +36 84 504100 FAX: +36 84 504103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 L Ő T E R J E S Z T É 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/>
      </w:pPr>
      <w:r>
        <w:rPr>
          <w:b/>
        </w:rPr>
        <w:t xml:space="preserve">2021. január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Javaslat a nem közművel összegyűjtött háztartási szennyvíz begyűjtésére vonatkozó helyi közszolgáltatásról szóló 2/2015.(II.27.) önkormányzati rendelet módosításár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lőterjesztő:</w:t>
      </w:r>
      <w:r>
        <w:rPr>
          <w:szCs w:val="24"/>
        </w:rPr>
        <w:t xml:space="preserve"> Dr. Sárközy László jegyző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Előkészítette:</w:t>
      </w:r>
      <w:r>
        <w:rPr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katasztrófavédelemről és a hozzá kapcsolódó egyes törvények módosításáról szóló 2011. évi CXXVIII. törvény 46. § (4) bekezdése alapján a polgármester a képviselő-testületi és bizottsági hatáskörök gyakorlójaként jogosult meghozni az önkormányzati feladatok ellátására vonatkozó egyes döntéseket, megalkotni az önkormányzati rendeleteket.</w:t>
      </w:r>
    </w:p>
    <w:p>
      <w:pPr>
        <w:pStyle w:val="Normal"/>
        <w:spacing w:lineRule="auto" w:line="276"/>
        <w:jc w:val="both"/>
        <w:rPr/>
      </w:pPr>
      <w:r>
        <w:rPr/>
        <w:t xml:space="preserve">A fentiek szerint megfogalmazott hatáskörben, a lent olvasható Polgármesteri rendelet megalkotását tartom szükségesnek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Magyarország Kormánya a 478/2020. (XI. 3.) Korm. rendeletében veszélyhelyzet kihirdetéséről döntött, ezért a tavasz folyamán kialakult gyakorlatnak megfelelően, a katasztrófavédelemről és a hozzá kapcsolódó egyes törvények módosításáról szóló 2011. évi CXXVIII. törvény 46. § (4) bekezdésében kapott felhatalmazás alapján – a képviselő-testület feladat- és hatáskörét gyakorolva – a testületi határozatokat és az önkormányzati rendeleteket is egyaránt Polgármester úr jogosult meghozni, illetve megalkotni, melynek során ezúton is a Tisztelt Önkormányzati Képviselők támogatását kér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 rendelet-tervezetben megjelölt tárgykörben alkotott rendelet módosításának indokát a tervezethez készült általános és részletes indokolás tartalmazz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Kérem a Tisztelt Önkormányzati Képviselőket, hogy a 2021. év január 1-től alkalmazandó díjakat megállapító </w:t>
      </w:r>
      <w:r>
        <w:rPr>
          <w:i/>
          <w:szCs w:val="24"/>
        </w:rPr>
        <w:t>A nem közművel összegyűjtött háztartási szennyvíz begyűjtésére vonatkozó helyi közszolgáltatásról</w:t>
      </w:r>
      <w:r>
        <w:rPr>
          <w:szCs w:val="24"/>
        </w:rPr>
        <w:t xml:space="preserve"> szóló 2/2015.(II.27.) önkormányzati rendelet módosításáról szóló rendelet tervezetét, a rendelet-tervezethez készült indokolásban és az előzetes hatásvizsgálatban foglaltak figyelembe vételével, az előterjesztés szerint szíveskedjenek támogat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rendeletet a fennálló különleges jogrendre tekintettel az 5/2020. (III.25.) Polgármesteri határozat szerinti eljárásrendben, elektronikus egyeztetést követően kerül meghozatal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, 2021. jan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>dr. Sárközy László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 xml:space="preserve"> jegyző</w:t>
      </w:r>
      <w:r>
        <w:br w:type="page"/>
      </w:r>
    </w:p>
    <w:p>
      <w:pPr>
        <w:pStyle w:val="Normal"/>
        <w:ind w:left="6372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ÁJÉKOZTATÓ</w:t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ELŐZETES HATÁSVIZSGÁLAT EREDMÉNYÉRŐL</w:t>
      </w:r>
    </w:p>
    <w:p>
      <w:pPr>
        <w:pStyle w:val="Nincstrkz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a jogalkotásról szóló 2010. évi CXXX. tv. 17. § (1)-(2) bekezdése alapján)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Rendelettervezet címe: Balatonvilágos Község Önkormányzata Polgármesterének</w:t>
        <w:br/>
      </w:r>
      <w:r>
        <w:rPr>
          <w:color w:val="FF0000"/>
          <w:szCs w:val="24"/>
        </w:rPr>
        <w:t>…./2021. (.)</w:t>
      </w:r>
      <w:r>
        <w:rPr>
          <w:szCs w:val="24"/>
        </w:rPr>
        <w:t xml:space="preserve"> önkormányzati rendelete a nem közművel összegyűjtött háztartási szennyvíz begyűjtésére vonatkozó helyi közszolgáltatásról szóló 2/2015.(II.27.)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önkormányzati rendelet módosításár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lettervezet valamennyi jelentős hatása, különösen: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ársadalmi, gazdasági hatás:</w:t>
      </w:r>
      <w:r>
        <w:rPr>
          <w:szCs w:val="24"/>
        </w:rPr>
        <w:t xml:space="preserve"> a rendelettel érintett közszolgáltatást igénybevevők pénzügyi terhei a 2020. évihez képest nem változnak.</w:t>
      </w:r>
    </w:p>
    <w:p>
      <w:pPr>
        <w:pStyle w:val="Normal"/>
        <w:jc w:val="both"/>
        <w:rPr/>
      </w:pPr>
      <w:r>
        <w:rPr>
          <w:b/>
          <w:szCs w:val="24"/>
        </w:rPr>
        <w:t xml:space="preserve">Költségvetési hatás: </w:t>
      </w:r>
      <w:r>
        <w:rPr>
          <w:szCs w:val="24"/>
        </w:rPr>
        <w:t>a közszolgáltatást nyújtó bevétele abban az esetben sem növekedhet, amennyiben azt a 2020. évi gazdálkodás adatai, a tényleges ráfordítások alátámasztják, így náluk bevétel kiesés jelentkezhet, illetve veszteség is keletkezhet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 és egészségügyi következmények: </w:t>
      </w:r>
      <w:r>
        <w:rPr>
          <w:rFonts w:cs="Times New Roman" w:ascii="Times New Roman" w:hAnsi="Times New Roman"/>
          <w:sz w:val="24"/>
          <w:szCs w:val="24"/>
        </w:rPr>
        <w:t>nem ismertek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nincs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ogszabály megalkotásának szükségessége, a jogalkotás elmaradásának várható következményei: </w:t>
      </w:r>
      <w:r>
        <w:rPr>
          <w:rFonts w:cs="Times New Roman" w:ascii="Times New Roman" w:hAnsi="Times New Roman"/>
          <w:sz w:val="24"/>
          <w:szCs w:val="24"/>
        </w:rPr>
        <w:t>rendelet módosítás hiányáb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tályos önkormányzati rendeletekben megállapított díjak alkalmazása ellentétes lenne a</w:t>
      </w:r>
      <w:r>
        <w:rPr>
          <w:rFonts w:cs="Times New Roman" w:ascii="Times New Roman" w:hAnsi="Times New Roman"/>
          <w:bCs/>
          <w:sz w:val="24"/>
          <w:szCs w:val="24"/>
        </w:rPr>
        <w:t xml:space="preserve"> koronavírus-világjárvány nemzetgazdaságot érintő hatásának enyhítése érdekében szükséges gazdasági intézkedésekről szóló 603/2020. (XII. 18.) Korm. rendeletben foglaltakkal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nincs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alkalmazásához szükséges feltételek: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mél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rvezet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g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:</w:t>
      </w:r>
      <w:r>
        <w:rPr>
          <w:rFonts w:cs="Times New Roman" w:ascii="Times New Roman" w:hAnsi="Times New Roman"/>
          <w:sz w:val="24"/>
          <w:szCs w:val="24"/>
        </w:rPr>
        <w:t xml:space="preserve"> rendelkezésre ál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Általános indokolás: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A nem közművel összegyűjtött háztartási szennyvíz begyűjtésére vonatkozó helyi közszolgáltatásról szóló 2/2015.(II.27.) önkormányzati rendelet módosításáról szóló rendelet tervezet</w:t>
      </w:r>
      <w:r>
        <w:rPr>
          <w:bCs/>
          <w:szCs w:val="24"/>
        </w:rPr>
        <w:t xml:space="preserve"> Balatonvilágos Község Önkormányzatának Polgármestere a képviselő-testület hatáskörét gyakorolva – az önkormányzati képviselők véleményét előzetesen kérve és megismerve – hatályos rendelet módosításáról alkotott rendeletet, melyek 2021. január 1-től alkalmazandó díjakat állapítottak meg. A polgármesteri rendelet kihirdetésre került.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E rendelet 2020. november 17. napján történt kihirdetését követően, 2020. december 18-án került kihirdetésre és a következő naptól, december 19-étől lépett hatályba a koronavírus-világjárvány nemzetgazdaságot érintő hatásának enyhítése érdekében szükséges gazdasági intézkedésekről szóló 603/2020. (XII. 18.) Korm. rendelet (a továbbiakban: Korm. r.).</w:t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A Korm. r. értelmében 2020. december 19. napjától 2021. december 31. napjáig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a) a helyi önkormányzat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b) a helyi önkormányzat által fenntartott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ba) költségvetési szerv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bb) nonprofit szervezet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be) egyéb szervezet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e) a helyi önkormányzat többségi tulajdoni részesedésével működő gazdasági társaság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d) a helyi önkormányzat többségi tulajdoni részesedésével működő gazdasági társaság által alapított gazdasági társaság,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e) a képviselő-testület feladatkörébe tartozó közszolgáltatás ellátására szerződéssel rendelkező, a polgári perrendtartásról szóló törvény szerinti gazdálkodó szervezet által nyújtott szolgáltatásért, végzett tevékenységéért megállapított díj, az önkormányzati vagyonnal való gazdálkodás keretében felmerülő díj, illetve egyéb díjfizetési kötelezettség (a továbbiakban együtt: díj) mértéke nem lehet magasabb, mint az ugyanazon díjnak a 2020. december 18. napján hatályos és alkalmazandó mértéke.</w:t>
      </w:r>
    </w:p>
    <w:p>
      <w:pPr>
        <w:pStyle w:val="Default"/>
        <w:spacing w:lineRule="auto" w:line="276"/>
        <w:jc w:val="both"/>
        <w:rPr>
          <w:bCs/>
        </w:rPr>
      </w:pPr>
      <w:r>
        <w:rPr/>
        <w:t>A Korm</w:t>
      </w:r>
      <w:r>
        <w:rPr>
          <w:color w:val="3A3A3A"/>
        </w:rPr>
        <w:t>.</w:t>
      </w:r>
      <w:r>
        <w:rPr>
          <w:color w:val="030303"/>
        </w:rPr>
        <w:t xml:space="preserve">r. értelmében </w:t>
      </w:r>
      <w:r>
        <w:rPr>
          <w:bCs/>
          <w:color w:val="030303"/>
        </w:rPr>
        <w:t>2020. december 19. napjától új díjat nem lehet bevezetni</w:t>
      </w:r>
      <w:r>
        <w:rPr>
          <w:bCs/>
          <w:color w:val="232323"/>
        </w:rPr>
        <w:t xml:space="preserve">, </w:t>
      </w:r>
      <w:r>
        <w:rPr>
          <w:bCs/>
          <w:color w:val="030303"/>
        </w:rPr>
        <w:t>2021. december 31. napjáig új díjat nem lehet megállapítani, meglévő díjat új kötelezetti körre nem lehet kiterjeszteni.</w:t>
      </w:r>
    </w:p>
    <w:p>
      <w:pPr>
        <w:pStyle w:val="Normal"/>
        <w:autoSpaceDE w:val="false"/>
        <w:jc w:val="both"/>
        <w:rPr/>
      </w:pPr>
      <w:r>
        <w:rPr>
          <w:color w:val="030303"/>
          <w:szCs w:val="24"/>
        </w:rPr>
        <w:t>A Korm</w:t>
      </w:r>
      <w:r>
        <w:rPr>
          <w:color w:val="232323"/>
          <w:szCs w:val="24"/>
        </w:rPr>
        <w:t xml:space="preserve">. </w:t>
      </w:r>
      <w:r>
        <w:rPr>
          <w:color w:val="030303"/>
          <w:szCs w:val="24"/>
        </w:rPr>
        <w:t>r. – a 4</w:t>
      </w:r>
      <w:r>
        <w:rPr>
          <w:color w:val="505050"/>
          <w:szCs w:val="24"/>
        </w:rPr>
        <w:t xml:space="preserve">. </w:t>
      </w:r>
      <w:r>
        <w:rPr>
          <w:color w:val="030303"/>
          <w:szCs w:val="24"/>
        </w:rPr>
        <w:t>§ (2) bekezdése szerint – 2021</w:t>
      </w:r>
      <w:r>
        <w:rPr>
          <w:color w:val="232323"/>
          <w:szCs w:val="24"/>
        </w:rPr>
        <w:t xml:space="preserve">. </w:t>
      </w:r>
      <w:r>
        <w:rPr>
          <w:color w:val="030303"/>
          <w:szCs w:val="24"/>
        </w:rPr>
        <w:t>február 8-án hatályát veszti</w:t>
      </w:r>
      <w:r>
        <w:rPr>
          <w:color w:val="3A3A3A"/>
          <w:szCs w:val="24"/>
        </w:rPr>
        <w:t xml:space="preserve">, </w:t>
      </w:r>
      <w:r>
        <w:rPr>
          <w:color w:val="030303"/>
          <w:szCs w:val="24"/>
        </w:rPr>
        <w:t xml:space="preserve">azonban a jogszabály </w:t>
      </w:r>
      <w:r>
        <w:rPr>
          <w:bCs/>
          <w:color w:val="030303"/>
          <w:szCs w:val="24"/>
        </w:rPr>
        <w:t>2021. december 31-ig írja elő a díjemelési tilalmat.</w:t>
      </w:r>
    </w:p>
    <w:p>
      <w:pPr>
        <w:pStyle w:val="Default"/>
        <w:spacing w:lineRule="auto" w:line="276"/>
        <w:jc w:val="both"/>
        <w:rPr/>
      </w:pPr>
      <w:r>
        <w:rPr>
          <w:bCs/>
          <w:color w:val="030303"/>
        </w:rPr>
        <w:t>A fentiekből következik, hogy a 2021. január 1-től hatályba lépett polgármesteri rendelet 2021. január 1-től alkalmazandó, és a korábban hatályos rendelkezésekhez képest díjemelést tartalmazó rendelkezéseit szükséges úgy módosítani, hogy a díjak ne legyenek magasabbak a 2020. december 18.-án alkalmazott díjaknál, így a rendelet szerint módosításra kerülő rendelet díjakra vonatkozó rendelkezései a 2020. évben alkalmazott mértékűre változnak.</w:t>
      </w:r>
    </w:p>
    <w:p>
      <w:pPr>
        <w:pStyle w:val="Default"/>
        <w:spacing w:lineRule="auto" w:line="276"/>
        <w:jc w:val="both"/>
        <w:rPr/>
      </w:pPr>
      <w:r>
        <w:rPr>
          <w:bCs/>
          <w:color w:val="000000"/>
        </w:rPr>
        <w:t>A módosuló rendelkezések alkalmazásánál a 2. § rendelkezéseiben nem került 2021. december 31. tartó időszak megjelölésre, mert a rendeletnél a 2022. január 1-től alkalmazandó díj mértékét valamely más jogszabályban megállapításra kerülő tényezők, illetve a 2021. évi gazdálkodás adatai is befolyásolhatják, ezért 2021. év végén – illetve ha év közben a tilalomra vonatkozó magasabb szintű jogszabályi rendelkezések változnak, akkor évközben - azokat mindenképpen felül kell majd vizsgálni, és az évközben vagy 2022. január 1-től alkalmazandó díjakat meghatározni.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Részletes indokolás: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z 1. §-hoz:</w:t>
      </w:r>
    </w:p>
    <w:p>
      <w:pPr>
        <w:pStyle w:val="Default"/>
        <w:spacing w:lineRule="auto" w:line="276"/>
        <w:jc w:val="both"/>
        <w:rPr/>
      </w:pPr>
      <w:r>
        <w:rPr/>
        <w:t>Az Ör. e rendelkezésben rendelkezik arról, hogy a nem közművel összegyűjtött háztartási szennyvíz begyűjtésére vonatkozó helyi közszolgáltatásról szóló 2/2015.(II.27.)</w:t>
      </w:r>
      <w:r>
        <w:rPr>
          <w:color w:val="FF0000"/>
        </w:rPr>
        <w:t xml:space="preserve"> </w:t>
      </w:r>
      <w:r>
        <w:rPr/>
        <w:t>önkormányzati rendelet (Ör.) 1. melléklete helyébe e rendelet melléklete lép, mely mellékletben meghatározott díjak megegyeznek az Ör.-t módosító 1/2020. (I. 31.) önkormányzati rendelet 1. §-ával megállapított 2020. február 1-jétől alkalmazott díjak összegéve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A 2.§-ho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r. hatálybalépéséről, és alkalmazásának időpontjáról rendelkezi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>…</w:t>
      </w:r>
      <w:r>
        <w:rPr>
          <w:b/>
          <w:color w:val="FF0000"/>
          <w:szCs w:val="24"/>
        </w:rPr>
        <w:t>../2021. (.)</w:t>
      </w:r>
      <w:r>
        <w:rPr>
          <w:b/>
          <w:szCs w:val="24"/>
        </w:rPr>
        <w:t xml:space="preserve">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nem közművel összegyűjtött háztartási szennyvíz begyűjtésére vonatkozó helyi közszolgáltatásról szóló 2/2015.(II.27.)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 xml:space="preserve">önkormányzati rendelet módosításáró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a Polgármestere a veszélyhelyzet kihirdetéséről szóló 478/2020. (XI. 3.) Korm. rendelet 1. §-ában kihirdetett veszélyhelyzetre tekintettel, figyelemmel </w:t>
      </w:r>
      <w:r>
        <w:rPr>
          <w:bCs/>
          <w:szCs w:val="24"/>
        </w:rPr>
        <w:t xml:space="preserve">a koronavírus-világjárvány második hulláma elleni védekezésről szóló 2020. évi CIX. törvényben és a 2020. november 4-én kihirdetett veszélyhelyzettel összefüggő rendkívüli intézkedések hatályának meghosszabbításáról szóló 505/2020. (XI. 17.) Korm. rendeletben foglaltakra, és </w:t>
      </w:r>
      <w:r>
        <w:rPr>
          <w:szCs w:val="24"/>
        </w:rPr>
        <w:t>a katasztrófavédelemről és a hozzá kapcsolódó egyes törvények módosításáról szóló 2011. évi CXXVIII. törvény 41. § (3) bekezdésében, valamint az Alaptörvény 32. cikk (1) bekezdés a) pontjában, a vízgazdálkodásról szóló 1995. évi LVII. törvény 44/C. § (2) bekezdés e) pontjában kapott felhatalmazás alapján, a vízgazdálkodásról szóló 1995. évi LVII. törvény 4. § (2) bekezdés d) pontjában eljárva a következőket rendeli el: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§ A nem közművel összegyűjtött háztartási szennyvíz begyűjtésére vonatkozó helyi közszolgáltatásról szóló 2/2015.(II.27.)</w:t>
      </w:r>
      <w:r>
        <w:rPr>
          <w:color w:val="FF0000"/>
          <w:szCs w:val="24"/>
        </w:rPr>
        <w:t xml:space="preserve"> </w:t>
      </w:r>
      <w:r>
        <w:rPr>
          <w:szCs w:val="24"/>
        </w:rPr>
        <w:t>önkormányzati rendelet 1. melléklete helyébe e rendelet melléklete lép.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§ (1) A rendelet a kihirdetését követő napon lép hatályba.</w:t>
      </w:r>
    </w:p>
    <w:p>
      <w:pPr>
        <w:pStyle w:val="Normal"/>
        <w:jc w:val="both"/>
        <w:rPr/>
      </w:pPr>
      <w:r>
        <w:rPr>
          <w:szCs w:val="24"/>
        </w:rPr>
        <w:t>(2) A rendelet rendelkezéseit 2021. január 1. napjától kell alkalmazni</w:t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r. Sárközy László sk.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Cs/>
                <w:szCs w:val="24"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Takács Károly sk.</w:t>
            </w:r>
          </w:p>
          <w:p>
            <w:pPr>
              <w:pStyle w:val="Normal"/>
              <w:jc w:val="center"/>
              <w:rPr>
                <w:b/>
                <w:b/>
                <w:iCs/>
                <w:szCs w:val="24"/>
              </w:rPr>
            </w:pPr>
            <w:r>
              <w:rPr>
                <w:bCs/>
                <w:szCs w:val="24"/>
              </w:rPr>
              <w:t>polgármester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 rendelet kihirdetésének napja: 2021. ……………………………………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melléklet az </w:t>
      </w:r>
      <w:r>
        <w:rPr>
          <w:color w:val="FF0000"/>
          <w:szCs w:val="24"/>
        </w:rPr>
        <w:t>…./2021. (.)</w:t>
      </w:r>
      <w:r>
        <w:rPr>
          <w:szCs w:val="24"/>
        </w:rPr>
        <w:t xml:space="preserve"> önkormányzati rendelethe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 NEM KÖZMŰVEL ÖSSZEGYŰJTÖTT HÁZTARTÁSI SZENNYVÍZBEGYŰJTÉSÉRE VONATKOZÓ KÖZSZOLGÁLTATÁS DÍ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768"/>
        <w:gridCol w:w="308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zszolgáltatás számított díj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apdí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i díj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rmészetes személy (lakossági) felhasználók eseté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079,- Ft/forduló+áf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67,- Ft/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+áfa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em természetes személy (közületek) felhasználók eseté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1700,- Ft/forduló+áf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362,- Ft/m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+áfa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41:00Z</dcterms:created>
  <dc:creator>Csere Zsuzsa</dc:creator>
  <dc:description/>
  <cp:keywords/>
  <dc:language>en-US</dc:language>
  <cp:lastModifiedBy>Komáromi Vivien</cp:lastModifiedBy>
  <cp:lastPrinted>2020-12-02T10:51:00Z</cp:lastPrinted>
  <dcterms:modified xsi:type="dcterms:W3CDTF">2021-01-19T11:35:00Z</dcterms:modified>
  <cp:revision>4</cp:revision>
  <dc:subject/>
  <dc:title/>
</cp:coreProperties>
</file>