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Melléklet az 1/2021. (I.26.) önkormányzati rendelethe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NEM KÖZMŰVEL ÖSSZEGYŰJTÖTT HÁZTARTÁSI SZENNYVÍZBEGYŰJTÉSÉRE VONATKOZÓ KÖZSZOLGÁLTATÁS DÍ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713"/>
        <w:gridCol w:w="298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zszolgáltatás számított díj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apdíj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rítési díj</w:t>
            </w:r>
          </w:p>
        </w:tc>
      </w:tr>
      <w:tr>
        <w:trPr>
          <w:trHeight w:val="8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Természetes személy (lakossági) felhasználók eseté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Cs w:val="24"/>
              </w:rPr>
            </w:pPr>
            <w:r>
              <w:rPr>
                <w:szCs w:val="24"/>
              </w:rPr>
              <w:t>9079,- Ft/forduló+áf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Cs w:val="24"/>
              </w:rPr>
              <w:t>767,- Ft/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+áfa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Nem természetes személy (közületek) felhasználók eseté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Cs w:val="24"/>
              </w:rPr>
            </w:pPr>
            <w:r>
              <w:rPr>
                <w:szCs w:val="24"/>
              </w:rPr>
              <w:t>21700,- Ft/forduló+áf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Cs w:val="24"/>
              </w:rPr>
              <w:t>2362,- Ft/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+áfa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0:00Z</dcterms:created>
  <dc:creator>Kovácsné Rack Mária</dc:creator>
  <dc:description/>
  <cp:keywords/>
  <dc:language>en-US</dc:language>
  <cp:lastModifiedBy>Kovácsné Rack Mária</cp:lastModifiedBy>
  <dcterms:modified xsi:type="dcterms:W3CDTF">2021-01-25T09:48:00Z</dcterms:modified>
  <cp:revision>1</cp:revision>
  <dc:subject/>
  <dc:title/>
</cp:coreProperties>
</file>