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Ügyrendi Bizottsága 2018. január 3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2018. (I.31.) számú ÜB határozat</w:t>
      </w:r>
    </w:p>
    <w:p>
      <w:pPr>
        <w:pStyle w:val="Normal"/>
        <w:jc w:val="both"/>
        <w:rPr/>
      </w:pPr>
      <w:r>
        <w:rPr/>
        <w:t>Balatonvilágos Község Önkormányzat Képviselő-testületének Ügyrendi Bizottsága megállapítja,</w:t>
      </w:r>
      <w:r>
        <w:rPr>
          <w:rFonts w:cs="Arial"/>
          <w:iCs/>
        </w:rPr>
        <w:t xml:space="preserve"> hogy a települési képviselők, a polgármester, és a bizottság nem települési képviselő tagjai a saját és hozzátartozóik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ák, illetve a leadást követően az előző évi vagyonnyilatkozatokat átv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Cs/>
        </w:rPr>
        <w:t>A bizottság felkéri a bizottság elnökét, hogy Balatonvilágos Község Önkormányzat Képviselő-testületének munkaterv szerinti soron következő ülésén számoljon be arról</w:t>
      </w:r>
      <w:r>
        <w:rPr>
          <w:rFonts w:cs="Arial"/>
        </w:rPr>
        <w:t>, hogy valamennyi kötelezett határidőben eleget tett vagyonnyilatkozat tételi kötelezettségének, illetve 2018. január 31. napján lekért adatok szerint szerepel a köztartozásmentes adózói adatbázi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Kovács Béla 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8. február 2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Kovács Béla s.k.</w:t>
        <w:br/>
        <w:t xml:space="preserve">        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5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18-02-01T07:06:00Z</dcterms:modified>
  <cp:revision>5</cp:revision>
  <dc:subject/>
  <dc:title>Balatonvilágos Község Önkormányzat</dc:title>
</cp:coreProperties>
</file>