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20. februá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/2020. (II.24.) számú Ü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Ügyrendi Bizottsága </w:t>
      </w:r>
      <w:r>
        <w:rPr>
          <w:rFonts w:eastAsia="Lucida Sans Unicode"/>
        </w:rPr>
        <w:t>a 2020. február 24-ei ülés napirendjét a következőben határozza meg:</w:t>
      </w:r>
    </w:p>
    <w:p>
      <w:pPr>
        <w:pStyle w:val="Normal"/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708" w:hanging="0"/>
        <w:jc w:val="both"/>
        <w:rPr>
          <w:rFonts w:cs="Arial"/>
          <w:iCs/>
        </w:rPr>
      </w:pPr>
      <w:r>
        <w:rPr/>
        <w:t>A települési képviselők, polgármester, nem települési képviselő bizottsági kültagok vagyon-nyilatkozattételi kötelezettségével kapcsolatos intézkedések, valamint tájékoztatás a köztartozás mentes adózói adatbázisban való szereplésről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A bizottság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február2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20-03-03T12:53:00Z</dcterms:modified>
  <cp:revision>3</cp:revision>
  <dc:subject/>
  <dc:title>Balatonvilágos Község Önkormányzat</dc:title>
</cp:coreProperties>
</file>