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Ügyrendi Bizottsága 2020. február 2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Ügyrendi Bizottsága 3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/2020. (II.24.) számú ÜB határozat</w:t>
      </w:r>
    </w:p>
    <w:p>
      <w:pPr>
        <w:pStyle w:val="Normal"/>
        <w:jc w:val="both"/>
        <w:rPr/>
      </w:pPr>
      <w:r>
        <w:rPr/>
        <w:t>Balatonvilágos Község Önkormányzat Képviselő-testületének Ügyrendi Bizottsága megállapítja,</w:t>
      </w:r>
      <w:r>
        <w:rPr>
          <w:rFonts w:cs="Arial"/>
          <w:iCs/>
        </w:rPr>
        <w:t xml:space="preserve"> hogy a települési képviselők, a polgármester, a bizottságok nem képviselő kültagjai a saját és hozzátartozóik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ák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 xml:space="preserve">A bizottság továbbá megállapítja, hogy az érintettek szerepelnek a köztartozás mentes adózói adatbázisban a 2020. február 1. napján lekért adatok alapján. 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>
          <w:rFonts w:cs="Arial"/>
          <w:iCs/>
        </w:rPr>
        <w:t>A bizottság felkéri a bizottság elnökét, hogy a döntésről adjon tájékoztatást a képviselő-testület 2020. február 24-ei munkaterv szerinti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</w:t>
      </w:r>
      <w:r>
        <w:rPr/>
        <w:t>: Kovács Béla bizottság elnöke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0. február 24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Kovács Béla s.k.</w:t>
        <w:br/>
        <w:t xml:space="preserve">        Ü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3:00Z</dcterms:created>
  <dc:creator>PC</dc:creator>
  <dc:description/>
  <cp:keywords/>
  <dc:language>en-US</dc:language>
  <cp:lastModifiedBy>Kovácsné Rack Mária</cp:lastModifiedBy>
  <cp:lastPrinted>2020-03-03T13:53:00Z</cp:lastPrinted>
  <dcterms:modified xsi:type="dcterms:W3CDTF">2020-03-03T12:54:00Z</dcterms:modified>
  <cp:revision>3</cp:revision>
  <dc:subject/>
  <dc:title>Balatonvilágos Község Önkormányzat</dc:title>
</cp:coreProperties>
</file>