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Ügyrendi Bizottsága 2023. február 0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3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3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Ügyrend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23.(II. 01.) határozata </w:t>
      </w:r>
    </w:p>
    <w:p>
      <w:pPr>
        <w:pStyle w:val="Normal"/>
        <w:jc w:val="both"/>
        <w:rPr/>
      </w:pPr>
      <w:r>
        <w:rPr>
          <w:b/>
        </w:rPr>
        <w:t>a települési képviselők, polgármester, nem települési képviselő bizottsági kültagok vagyon-nyilatkozattételi kötelezettségével kapcsolatos intézkedések, valamint tájékoztatás a köztartozás mentes adózói adatbázisban való szereplésrő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Ügyrendi Bizottsága megállapítja,</w:t>
      </w:r>
      <w:r>
        <w:rPr>
          <w:rFonts w:cs="Arial"/>
          <w:iCs/>
        </w:rPr>
        <w:t xml:space="preserve"> hogy a települési képviselők, a polgármester, a bizottságok nem képviselő kültagjai a saját és hozzátartozóik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ák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A bizottság továbbá megállapítja, hogy az érintettek szerepelnek a köztartozás mentes adózói adatbázisban a 2023. január 12. napján lekért adatok alapján. 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iCs/>
        </w:rPr>
        <w:t>A bizottság felkéri a bizottság elnökét, hogy a döntésről adjon tájékoztatást a képviselő-testület 2023. február 06-ai munkaterv szerint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Kovács Béla Lajos 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február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Kovács Béla s.k.</w:t>
        <w:br/>
        <w:t xml:space="preserve">        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6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3-02-06T09:17:00Z</dcterms:modified>
  <cp:revision>3</cp:revision>
  <dc:subject/>
  <dc:title>Balatonvilágos Község Önkormányzat</dc:title>
</cp:coreProperties>
</file>