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15. január 13.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Kónyáné dr. Zsarnovszky Judit</w:t>
      </w:r>
    </w:p>
    <w:p>
      <w:pPr>
        <w:pStyle w:val="Normal"/>
        <w:ind w:left="5386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2015. január 1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>Balatonvilágos 1403/1 hrsz-ú ingatlan elővásárlási jog ügye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56" w:before="0" w:after="16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Niederfiringer Ágnes ügyvéd, az Eszközfinanszírozási Kereskedelmi és Szolgáltató Kft. jogi képviselője elővásárlási jog gyakorlása folytán az önkormányzat nyilatkozatát kéri arra vonatkozóan, hogy élni kíván-e elővásárlási jogával a Balatonvilágos 1403/1 hrsz-ú, 15219 m2 térmértékű, kivett üdülőépület és udvar művelési ágú „Volán Hotel Szálloda” megnevezésű, 550 millió Ft vételárú ingatlan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hogy a Balatonvilágos 1403/1 hrsz-ú, 550 millió Ft vételárú ingatlan tekintetében ne éljünk az elővásárlási jogunkkal. A nyilatkozat kiadásával egyidejűleg tájékoztassuk az ingatlan vevőjét, hogy az ingatlan vízparti területét érinti a TNM rendelet által szabad parti sávként meghatározott terület, mely a Helyi Építési Szabályzatról szóló 20/2013.(XII.31.) önkormányzati rendeletben kiszabályoz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anuár 6.</w:t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1. Balatonvilágos Község Önkormányzat Képviselő-testülete az 1403/1 hrsz. alatt felvett, természetben Balatonvilágos, Zrínyi utca 135. szám alatt lévő, 15219 m</w:t>
      </w:r>
      <w:r>
        <w:rPr>
          <w:vertAlign w:val="superscript"/>
        </w:rPr>
        <w:t>2</w:t>
      </w:r>
      <w:r>
        <w:rPr/>
        <w:t xml:space="preserve"> térmértékű, kivett üdülőépület és udvar művelési ágú, „Volán Hotel Szálloda” megnevezésű Eszközfinanszírozási Kereskedelmi és Szolgáltató Korlátolt Felelősségű Társaság (1113 Budapest, Karolina út 65.) tulajdonát képező ingatlan vonatkozásában a WABERER</w:t>
      </w:r>
      <w:r>
        <w:rPr>
          <w:vertAlign w:val="superscript"/>
        </w:rPr>
        <w:t>’</w:t>
      </w:r>
      <w:r>
        <w:rPr/>
        <w:t>S INTERNATIONAL Zártkörűen Működő Részvénytársaság (1239 Budapest, Nagykőrösi út 351.) vevő által közölt 550.000.000.-Ft, azaz ötszázötvenmillió forint összegű vételi ajánlattal, a törvényes elővásárlási jogával nem kíván 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gyidejűleg tájékoztatja az adásvételben érintett Feleket, hogy a fenti ingatlan vízparttal érintett zöldterületén, a teljes partszakaszon a szabad-parti sétány területe Balatonvilágos vízpart-rehabilitációs szabályozási követelményekkel érintett területének lehatárolásáról és vízpart-rehabilitációs tanulmánytervének elfogadásáról szóló 40/2004.(XII.30.) TNM rendeletben foglaltaknak megfelelően a Helyi Építési Szabályzatról szóló 20/2013.(XII.31.) önkormányzati rendeletben kiszabályoz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4:00Z</dcterms:created>
  <dc:creator>sadmin</dc:creator>
  <dc:description/>
  <cp:keywords/>
  <dc:language>en-US</dc:language>
  <cp:lastModifiedBy>sadmin</cp:lastModifiedBy>
  <dcterms:modified xsi:type="dcterms:W3CDTF">2015-01-27T09:44:00Z</dcterms:modified>
  <cp:revision>5</cp:revision>
  <dc:subject/>
  <dc:title/>
</cp:coreProperties>
</file>