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január 26. napján (hétfő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>1./ A 2015. évi költségvetés I. fordulós tárgyalása</w:t>
        <w:tab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</w:t>
        <w:tab/>
        <w:t>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>2./ Alpolgármester választás, az alpolgármester tiszteletdíjának, költségtérítésének megállapítása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</w:t>
        <w:tab/>
        <w:t>polgármester</w:t>
        <w:tab/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 xml:space="preserve">3./ Vegyes ügyek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/1. AB Marketing Kft. ajánlata a Világosi Hírmondó helyi újság előállításá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/2. Stefancsik Alajos és Stefancsik Alajosné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/3. Szalkai-Bacsó Sándorné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/4. Rákóczi Szövetség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/5. Bognár Gyula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/6. Magyar Zenei Kulturális Alapítvány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/7. Fókusz Geodézia Kft. ajánlat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/8. Balatonvilágos 524 hrsz-ú ingatlan használati megosztásának jóváhagyás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/9. Tenki István részére térítésmentes sírhely biztosítá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/10. Selector Elektronikai Termék Újrahasznosító Kft. ajánlat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/11. Segítséggel, Jó Szívvel Közhasznú Alapítvány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/12. Balatonkenesei Szociális Társul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rsulási megállapodás módosítá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/13. Arborétum és kapcsolódó létesítmények programtervének elkészíttetés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/14. Tájékoztató köztartozásmentes adózói adatbázisba történő felvételrő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/15. Rajkóné Tajti Andrea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/16. Helyi Építési Szabályzat módosításának kezdeményezés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/17. Megbízás gyermek játszóház rendezésére, lebonyolításá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18. Pénzügyi-, Gazdasági Bizottság javaslata a polgármester tisztségéből eredő </w:t>
        <w:br/>
        <w:t xml:space="preserve"> </w:t>
        <w:tab/>
        <w:t>feladatai ellátása elősegítése érdekében történő gépjármű beszerzésér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GB elnök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/19. Pénzügyi-, Gazdasági Bizottság javaslata az ALD CONSULTING Kft. </w:t>
        <w:br/>
        <w:t xml:space="preserve"> </w:t>
        <w:tab/>
        <w:t xml:space="preserve">ajánlatáról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GB elnök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/20. Pénzügyi-, Gazdasági Bizottság javaslata az ALFABOX Biztonságtechnikai Kft. </w:t>
        <w:br/>
        <w:t xml:space="preserve"> </w:t>
        <w:tab/>
        <w:t>ajánlatáró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GB elnök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émeth Kornél kérelme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anuár 19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Fekete Barnabás</w:t>
        <w:tab/>
        <w:tab/>
        <w:tab/>
      </w:r>
      <w:r>
        <w:rPr>
          <w:sz w:val="28"/>
        </w:rPr>
        <w:tab/>
        <w:tab/>
        <w:tab/>
        <w:t xml:space="preserve">  </w:t>
      </w: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690107456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9:00Z</dcterms:created>
  <dc:creator>A</dc:creator>
  <dc:description/>
  <cp:keywords/>
  <dc:language>en-US</dc:language>
  <cp:lastModifiedBy>sadmin</cp:lastModifiedBy>
  <cp:lastPrinted>2015-01-21T10:15:00Z</cp:lastPrinted>
  <dcterms:modified xsi:type="dcterms:W3CDTF">2015-01-22T08:08:00Z</dcterms:modified>
  <cp:revision>40</cp:revision>
  <dc:subject/>
  <dc:title>Balatonvilágos Község Önkormányzat</dc:title>
</cp:coreProperties>
</file>