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január 21.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/>
        <w:t>Kónyáné dr. Zsarnovszky Judit</w:t>
      </w:r>
    </w:p>
    <w:p>
      <w:pPr>
        <w:pStyle w:val="Normal"/>
        <w:ind w:left="4678" w:hanging="0"/>
        <w:rPr/>
      </w:pPr>
      <w:r>
        <w:rPr/>
        <w:t xml:space="preserve">                       </w:t>
      </w: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5. január 26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2015. évi költségvetés I. fordulós tárgyal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w:br w:type="page"/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kormányzat a 2015. évi költségvetési törvény megalkotásakor újabb változtatásokat fogadott el az önkormányzati gazdálkodás tekinteté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ponti költségvetés szerkezetére továbbra is jellemző a feladatfinanszírozás, mely alapján az ellátandó kötelező feladatokra nyújt támogatást az álla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ladatfinanszírozás megmaradt, az elvonás összege növekedett önkormányzatunk vonatkozásá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bben az évben is a közös önkormányzati hivatalok működtetésének támogatását a székhelytelepülés kapja meg közvetlen finanszírozásként. Amennyiben a biztosított állami finanszírozás kiegészítésre szorul (KÖH Balatonvilágosi Kirendeltség, plusz Városőrség), azt a saját bevételünkből kell fede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yermekétkeztetés támogatási rendszere, a saját konyhát működtető önkormányzatok részére továbbra is az étkeztetésben résztvevők bére kerül finanszírozásra esetünkben ez 4,97 fő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/>
        <w:t xml:space="preserve">Ebben az évben a közművelődési, könyvtári feladatok ellátására nem kapunk támogatást, viszont Turisztika feladatok ellátására idén is kapunk 31 049 e Ft-ot. 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j elemként jelentkezik a települési önkormányzatok szociális feladatainak egyéb támogatása, mely az átszervezett önkormányzati segélyekre nyújt részben fedezetet. Természetesen továbbra is az állami támogatás része a tanyagondnoki szolgálat és a szociális étkeztetés. </w:t>
      </w:r>
    </w:p>
    <w:p>
      <w:pPr>
        <w:pStyle w:val="Normal"/>
        <w:jc w:val="both"/>
        <w:rPr/>
      </w:pPr>
      <w:r>
        <w:rPr/>
        <w:t xml:space="preserve">Az előző éveknek megfelelően az egyes jövedelempótló támogatások várható teljesítésére is eredeti előirányzatként vettük figyelembe a költségvetés tervezésekor a rendszeres szociális segély (90%), lakásfenntartási támogatás (90%), foglalkoztatást helyettesítő támogatás (80%) bevételeit, és kiadásait az első három hónapra. A rendszeres szociális segély, és az FHT ellátásokkal összefüggő feladat- és hatáskör átkerült a járáshoz, míg a lakásfenntartási támogatásból önkormányzati támogatás les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15. évi költségvetésben fejlesztési bevételként két telek értékesítését, valamint a lakásvásárlás törlesztő összege (önkormányzati tulajdonú), a lakásvásárláshoz, felújításhoz biztosított kölcsönök törlesztő részleteit szerepeltett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i adók tervezésénél figyelembe vettük a 2014. évi teljesítési adatokat, és a rendeletben meghatározott adónemek megemelt összegét. Számoltunk azzal, hogy a nagy nyári rendezvény elmaradása bevétel kiesést okozhat, ezért a tartózkodás utáni idegenforgalmi adó várható bevételét csökkentettük. </w:t>
      </w:r>
    </w:p>
    <w:p>
      <w:pPr>
        <w:pStyle w:val="Normal"/>
        <w:jc w:val="both"/>
        <w:rPr/>
      </w:pPr>
      <w:r>
        <w:rPr/>
        <w:t xml:space="preserve">A turizmus fejlesztés támogatására ebben az évben is biztosít támogatást a Nemzetgazdasági Minisztérium, melynek összege bevételként megtervezésre került. Felhasználási célként a Tourinform Iroda támogatását jelöltük meg. </w:t>
      </w:r>
    </w:p>
    <w:p>
      <w:pPr>
        <w:pStyle w:val="Normal"/>
        <w:jc w:val="both"/>
        <w:rPr/>
      </w:pPr>
      <w:r>
        <w:rPr/>
        <w:t xml:space="preserve">A védőnői szolgálat működtetése önkormányzati feladat, finanszírozási szerződést az OEP-pel az önkormányzat köt, a bevétel is itt került megtervez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3. évben a képviselő-testület kölcsönszerződést írt alá a Fehér-partok Turisztikai Egyesülettel, melynek értelmében a kölcsönt már vissza kellett volna fizetni. Reményeink szerint az év első felében az ÁFA nélküli összeg realizálódik, a bevételi előirányzat részét képez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űködési bevételként szerepel a főépítész foglalkoztatásához, megállapodás alapján nyújtott támogatás, valamint a pénzmaradvány, mely a fejlesztési pénzmaradványt is tartalmazza. </w:t>
      </w:r>
    </w:p>
    <w:p>
      <w:pPr>
        <w:pStyle w:val="Normal"/>
        <w:jc w:val="both"/>
        <w:rPr/>
      </w:pPr>
      <w:r>
        <w:rPr/>
        <w:t xml:space="preserve">Az önkormányzat kiadásai között az önkormányzati tevékenységgel kapcsolatos kiadások szerepelnek. Ezek: segélyek, a képviselő-testület működésével kapcsolatos kiadások, az önkormányzati hatáskörbe tartozó fejlesztési pénzeszköz átadás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telezettségvállalásunk van a hulladékgazdálkodással kapcsolatban benyújtott pályázat önrészének biztosítására, az iskola nyílászáróinak cseréj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4-ben állami támogatás kaptunk Balatonvilágos település víz- és csatorna szolgáltatás ellátásához nyújtott támogatásra, melyet szerződés alapján át kell adnunk a DRV Zrt-nek. Az összeg az elmúlt évben nem került átutalásra, ezért szerepel a költségvetés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ztöndíjak (BURSA, Arany János) előirányzata a képviselő-testület vonatkozó döntései alapján került szerepeltet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gyéb önkormányzati segélyek az előző évi várható teljesítésnek megfelelően kerültek a tervezet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működési kiadásai között kell szerepeltetni az intézmények finanszírozását, mely biztosítja az intézmények működésé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előterjesztésben vélelmezett összeggel szerepel a közös önkormányzati hivatal működéséhez szükséges előirányzat összege, mert e tárgyban a közeljövőben történik egyeztetés.  </w:t>
      </w:r>
    </w:p>
    <w:p>
      <w:pPr>
        <w:pStyle w:val="Normal"/>
        <w:jc w:val="both"/>
        <w:rPr/>
      </w:pPr>
      <w:r>
        <w:rPr/>
        <w:t>Fejlesztésként került feltüntetésre, tervezésre: személygépkocsi vásárlás,</w:t>
      </w:r>
    </w:p>
    <w:p>
      <w:pPr>
        <w:pStyle w:val="Normal"/>
        <w:ind w:firstLine="708"/>
        <w:jc w:val="both"/>
        <w:rPr/>
      </w:pPr>
      <w:r>
        <w:rPr/>
        <w:t>iskola nyílászáró csere folytatása,</w:t>
      </w:r>
    </w:p>
    <w:p>
      <w:pPr>
        <w:pStyle w:val="Normal"/>
        <w:jc w:val="both"/>
        <w:rPr/>
      </w:pPr>
      <w:r>
        <w:rPr/>
        <w:tab/>
        <w:t>iskola hőszigetelése,</w:t>
      </w:r>
    </w:p>
    <w:p>
      <w:pPr>
        <w:pStyle w:val="Normal"/>
        <w:ind w:firstLine="708"/>
        <w:jc w:val="both"/>
        <w:rPr/>
      </w:pPr>
      <w:r>
        <w:rPr/>
        <w:t>Harmath utca szennyvízelvezetéshez magántulajdonú út megvásárlása,</w:t>
      </w:r>
    </w:p>
    <w:p>
      <w:pPr>
        <w:pStyle w:val="Normal"/>
        <w:ind w:firstLine="708"/>
        <w:jc w:val="both"/>
        <w:rPr/>
      </w:pPr>
      <w:r>
        <w:rPr/>
        <w:t>Kodály Zoltán utcai ingatlanvásárlás,</w:t>
      </w:r>
    </w:p>
    <w:p>
      <w:pPr>
        <w:pStyle w:val="Normal"/>
        <w:ind w:firstLine="708"/>
        <w:jc w:val="both"/>
        <w:rPr/>
      </w:pPr>
      <w:r>
        <w:rPr/>
        <w:t>bisztró épület megvásárlása,</w:t>
      </w:r>
    </w:p>
    <w:p>
      <w:pPr>
        <w:pStyle w:val="Normal"/>
        <w:ind w:firstLine="708"/>
        <w:jc w:val="both"/>
        <w:rPr/>
      </w:pPr>
      <w:r>
        <w:rPr/>
        <w:t>önkormányzati bérlakás felújítása, kazánok vásárlása.</w:t>
      </w:r>
    </w:p>
    <w:p>
      <w:pPr>
        <w:pStyle w:val="Normal"/>
        <w:ind w:firstLine="708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  <w:t>Az előterjesztés mellékletét képezi a Balatonvilágosi Napközi-otthonos Óvoda, valamint a Gazdasági Ellátó és Vagyongazdálkodó Szervezet költségvetésének szöveges indoko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sségében megállapítható, hogy önkormányzatunk működtetése 2015-ben biztosított, ebben az évben sem kényszerülünk hitelfelvételre. A tervezett bevételek és kiadások összege lehetőséget nyújt tartalék képzésére, illetőleg további fejlesztések betervez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adott számszaki anyag szinte minden egyes kiadás-neme mellett megnevezés szerepel, amely alátámasztja a kiadás nagyságát, vagy tartalmazza annak részletezését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módosító javaslataik megtétel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januá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öveges indoklás Balatonvilágosi Napközi-otthonos Óvod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13. évtől az óvodai nevelés kötelező önkormányzati feladat. Az önkormányzat döntése értelmében az óvoda önállóan működő költségvetési intézmény. A foglalkoztatott létszám hét fő: négy óvónő, egy kisgyermekgondozó, kettő dajka. </w:t>
      </w:r>
    </w:p>
    <w:p>
      <w:pPr>
        <w:pStyle w:val="Normal"/>
        <w:jc w:val="both"/>
        <w:rPr/>
      </w:pPr>
      <w:r>
        <w:rPr/>
        <w:t xml:space="preserve">Az óvoda költségvetése nem tartalmazza a harmadik csoport belépéséből eredő kiadásokat, melyeket (2 óvónő + 1dajka, technikai eszközök) szeptemberre kell biztosítani. Felmérésem alapján a harmadik csoportszoba berendezése, és a gyermekgondozáshoz szükséges feltételek biztosítása 1,6-1,7 millió forint lesz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ormány döntése értelmében a pedagógus életpálya kialakítása folytatódik, de a januári illetményemelés elmaradt, így ezzel nem számoltunk. Sajnos nem kalkulálható a szeptember hónaptól esedékes emelés sem, mert arra külön jogszabály fog megjelenni. Cafetéria évi 150 e Ft/fő összegben szerepel a személyi juttatások között. A feladatok ellátásához egy fő részére közlekedési költségtérítést kell biztosítanunk. Szeretnénk ebben az évben is a munkánkat elősegítő tanfolyamokon részt venni, erre is terveztünk be összeget. A bérkiadások előirányzatát növeli az 1 hónapra eső illetmény összege, mely november hónapban kerülne kioszt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ologi kiadások tervezésénél figyelembe vettük a 2014. évi várható teljesítés összegét, melynek jelentős részét a közüzemi díjak teszik ki. Szerepel a közoktatás vezető képzés 2 félévére esedékes díj is. A kiadások biztosítják a zavartalan működést, illetve a gyermekekkel történő foglalkozáshoz szükséges eszközök beszerzését.  Jelentős összeget nem terveztünk a karbantartási kiadásokra az óvoda átalakítás miatt, csak a legszükségesebb javítások elvégzését tervezzü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öszönöm a képviselő-testület eddigi támogatását, mindennapi feladatainkban való közreműköd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költségvetés tervezet megvitatását, és elfogadásá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hályné Bertán Katalin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intézmény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öveges indoklás Gazdasági Ellátó és Vagyongazdálkodó Szerveze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intézmény 2015. évi költségvetésének tervezésekor figyelembe vettük a 2014. évi várható teljesítés összegét, a 2015. évi feladatok végrehajtásához szükséges erőforrást, valamint a képviselő-testület által megfogalmazott elvárásokat. </w:t>
      </w:r>
    </w:p>
    <w:p>
      <w:pPr>
        <w:pStyle w:val="Normal"/>
        <w:jc w:val="both"/>
        <w:rPr/>
      </w:pPr>
      <w:r>
        <w:rPr/>
        <w:t>Kiadásaink között szerepelnek a kirendeltségi feladatok hatékonyabb ellátásához szükséges eszközök, valamint a folyamatos munka biztosításához szükséges irodaszerek beszerzése is.</w:t>
      </w:r>
    </w:p>
    <w:p>
      <w:pPr>
        <w:pStyle w:val="Normal"/>
        <w:jc w:val="both"/>
        <w:rPr/>
      </w:pPr>
      <w:r>
        <w:rPr/>
        <w:t xml:space="preserve">Az épület fenntartásával, működtetésével kapcsolatos kiadásokat is szerepeltettük a költségvetés tervezetben. </w:t>
      </w:r>
    </w:p>
    <w:p>
      <w:pPr>
        <w:pStyle w:val="Normal"/>
        <w:jc w:val="both"/>
        <w:rPr/>
      </w:pPr>
      <w:r>
        <w:rPr/>
        <w:t>A Cefetária juttatás SZÉP kártya formájában, évi 150 e Ft/fő összegben került beállításra. Az illetmények a jogszabályi előírásoknak megfelelően kerültek beállításra, figyelembe véve a szakmunkás minimálbér összegét is. A nyugállományba vonuló dolgozó jubileumi jutalomra jogosult. A felmentési idejére április hónaptól augusztusig 2 főre jutó bérrel számoltam, a második ember esetében szakmunkás minimálbérrel kalkuláltam. A településüzemeltetési részegység vezetőjének illetményét szeretném megemelni, mely szerepel a tervezetben. Beállításra került az intézményvezető részére 10 % illetményemelés, mely a vezetői pótlék megemelésével (20 e Ft) és az alapilletmény munkáltató döntésen alapuló illetmény (15 e Ft) megemelésével történhet. Valamennyi személyi juttatásban érintett szakfeladaton szerepel 1 havi juttatás címén illetmény, mely a polgármester úr javaslatára került beállításra és november hónapban kerülne felhasználásra. Ezzel szeretném az alacsony jövedelmeket kompenzálni.</w:t>
      </w:r>
    </w:p>
    <w:p>
      <w:pPr>
        <w:pStyle w:val="Normal"/>
        <w:jc w:val="both"/>
        <w:rPr/>
      </w:pPr>
      <w:r>
        <w:rPr/>
        <w:t xml:space="preserve">Az önkormányzat gazdálkodásának biztosítására létrehozott szervezet bevételei között szerepelnek az ingatlanok hasznosításából származó bevételek, valamint a községgazdálkodásból és az intézményi étkeztetésből befolyt összegek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lakbér, bérleti díj bevétel a várható teljesítés alapján került megállapításra. </w:t>
      </w:r>
    </w:p>
    <w:p>
      <w:pPr>
        <w:pStyle w:val="Normal"/>
        <w:jc w:val="both"/>
        <w:rPr/>
      </w:pPr>
      <w:r>
        <w:rPr/>
        <w:t xml:space="preserve">A csatorna eszközhasználati díj továbbra is a bevételünk és kiadásaink között szerepel. Nem ismert az állami átvétel időpontja. </w:t>
      </w:r>
    </w:p>
    <w:p>
      <w:pPr>
        <w:pStyle w:val="Normal"/>
        <w:jc w:val="both"/>
        <w:rPr/>
      </w:pPr>
      <w:r>
        <w:rPr/>
        <w:t xml:space="preserve">Az étkeztetés bevételei tervezésénél (óvoda, iskola, szociális étkeztetés) figyelembe vettük a biztosított állami támogatás összegét, így a tervezett bevétel csak a befizetendő térítési díjakat tartalmazza. Természetesen a vendég, a tábor, és a munkahelyi vendéglátás a térítési díj rendeletben meghatározott összeggel került tervezésre. </w:t>
      </w:r>
    </w:p>
    <w:p>
      <w:pPr>
        <w:pStyle w:val="Normal"/>
        <w:jc w:val="both"/>
        <w:rPr/>
      </w:pPr>
      <w:r>
        <w:rPr/>
        <w:t xml:space="preserve">A konténeres szemétszállítás, sírhely és urnafal értékesítés bevételét az előző évi teljesítésnek megfelelő összegben szerepeltettük.  </w:t>
      </w:r>
    </w:p>
    <w:p>
      <w:pPr>
        <w:pStyle w:val="Normal"/>
        <w:jc w:val="both"/>
        <w:rPr/>
      </w:pPr>
      <w:r>
        <w:rPr/>
        <w:t xml:space="preserve">A közhasznú foglalkoztatás ebben az évben is két részből áll. A téli közfoglalkoztatás (2 fő) 100%-ban támogatott, míg a hagyományos közfoglalkoztatási forma csak (5 fő) 80 %-ban támogatott, bevételként ennek megfelelően a kiadás megfelelő mértékbe szerep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észetesen törekszünk az intézmény bevételeinek növelésére, az étkezők számának növelésével, a szemétszállítás bevételének növelésével, a dolgozók érdekeltségi rendszerének kialakításával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z intézmény kiadásai között szerepel fejlesztési kiadáskén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temető rendbetétele illemhely kialakítással (áthúzódó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ámítógép beszerzés (könyvelés, védőnői szolg.)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területi utak felújít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igai u. 37. ingatlan felújítás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átszótér: víz, villany, vizesblokk kialakítás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özétkeztetési részegység részére szeletelő-gép vásárlá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öldterület gondozásához fűnyírók beszerzése, illetve a téli hó eltakarítási munkákhoz kistraktor megvásárlása elengedhetetlen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Ebben az évben nagyobb gondot kívánunk fordítani az útjaink karbantartására, ezért a teljesítésnél nagyobb összeg került a tervezetbe, és tervezzük további KRESZ táblák elhelyezését, régiek cseréjét a forgalom zavartalan bonyolítása végett. </w:t>
      </w:r>
    </w:p>
    <w:p>
      <w:pPr>
        <w:pStyle w:val="Normal"/>
        <w:jc w:val="both"/>
        <w:rPr/>
      </w:pPr>
      <w:r>
        <w:rPr/>
        <w:t xml:space="preserve">A villanykorszerűsítésre (iskola) vonatkozó szerződés 2015. január 20-én lejár. Maradvány értéken történő megvásárlása a tervezetben szerepel. </w:t>
      </w:r>
    </w:p>
    <w:p>
      <w:pPr>
        <w:pStyle w:val="Normal"/>
        <w:jc w:val="both"/>
        <w:rPr/>
      </w:pPr>
      <w:r>
        <w:rPr/>
        <w:t xml:space="preserve">A Tourinform Iroda működéséhez a támogatást továbbra is tervezzük a Turisztikai Egyesület részére a képviselő-testület döntésének megfelelően. </w:t>
      </w:r>
    </w:p>
    <w:p>
      <w:pPr>
        <w:pStyle w:val="Normal"/>
        <w:jc w:val="both"/>
        <w:rPr/>
      </w:pPr>
      <w:r>
        <w:rPr/>
        <w:t xml:space="preserve">A közvilágítás költsége szintén az előző évi teljesítésnek megfelelően került a tervezetbe. Szükséges a karbantartásra vonatkozó szerződés újra tárgyalása </w:t>
      </w:r>
    </w:p>
    <w:p>
      <w:pPr>
        <w:pStyle w:val="Normal"/>
        <w:jc w:val="both"/>
        <w:rPr/>
      </w:pPr>
      <w:r>
        <w:rPr/>
        <w:t xml:space="preserve">A háziorvosi szolgálat működtetéséhez az átadott pénzeszköz is a tavalyi összegben szerepel, valamint a szakdolgozó illetménye a jogszabályoknak megfelelően megemelésre került. </w:t>
      </w:r>
    </w:p>
    <w:p>
      <w:pPr>
        <w:pStyle w:val="Normal"/>
        <w:jc w:val="both"/>
        <w:rPr/>
      </w:pPr>
      <w:r>
        <w:rPr/>
        <w:t xml:space="preserve">A fogorvosi ellátás a település lakosainak biztosított, a balatonfőkajári önkormányzat 2014. évben számlát nem állított ki, ennek ellenére a tervezetben az összeget szerepeltettük. A tanyagondnoki szolgálat közreműködésével biztosított a lakosság számára a rendeletben szabályozott, a szakmai programnak megfelelő feladatellátá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i civil szervezetek részére támogatás a költségvetésben az előző évi támogatás összegének megfelelő mértékben került tervezésre, figyelembe vettük a 2014. évi kötelezettségvállalást is. </w:t>
      </w:r>
    </w:p>
    <w:p>
      <w:pPr>
        <w:pStyle w:val="Normal"/>
        <w:jc w:val="both"/>
        <w:rPr/>
      </w:pPr>
      <w:r>
        <w:rPr/>
        <w:t>A közfoglalkoztatás kiadásai 5 fő hagyományos és 2 fő téli foglalkoztatására eső illetményét tartalmazzá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művelődési színterek működtetési kiadásai között szerepel a rendezvényekre biztosított előirányzat, mely az előző évi előirányzathoz képest megemelkedett azzal, hogy minden hétvégére szórakoztató, kulturális programokat szervezü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áshová nem sorolt egyéb közösségi tevékenység kiadásai között 15 eseményt terveztünk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GEVSZ központ kiadásai között terveztük meg a közös önkormányzati hivatal balatonvilágosi kirendeltsége egyéb dologi kiadásait, valamint a folyamatos munka biztosításához szükséges szünetmentes tápegységek beszerzését, mely az elmúlt évben elmarad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ologi kiadások között szerepel a fénymásolók bérleti díja, a térinformatikai rendszer 2015. évi változásvezetése, a könyvelési program felügyelete, és a könyvvizsgálói dí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Összefoglalva, az intézmény kiadásai számításaim szerint fedezik az ellátandó feladatokhoz szükséges előirányzatok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em a képviselő-testületet a 2015. évi költségvetési tervezet megvitatására, javaslataik megtétel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ártl Zoltánné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ntézményvezető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lőterjesztés kiegészítése</w:t>
      </w:r>
    </w:p>
    <w:p>
      <w:pPr>
        <w:pStyle w:val="NormlWeb"/>
        <w:jc w:val="both"/>
        <w:rPr>
          <w:bCs/>
        </w:rPr>
      </w:pPr>
      <w:r>
        <w:rPr>
          <w:bCs/>
        </w:rPr>
        <w:t>A költségvetés-tervezetet I. fordulóban tárgyalta az önkormányzat Pénzügyi és Gazdasági Bizottsága 2015. január 20-án megtartott ülésén, mely alapján az alábbi módosításokat javasolta:</w:t>
      </w:r>
    </w:p>
    <w:p>
      <w:pPr>
        <w:pStyle w:val="NormlWeb"/>
        <w:jc w:val="both"/>
        <w:rPr>
          <w:bCs/>
          <w:u w:val="single"/>
        </w:rPr>
      </w:pPr>
      <w:r>
        <w:rPr>
          <w:bCs/>
          <w:u w:val="single"/>
        </w:rPr>
        <w:t>Önkormányzatot érintő változás:</w:t>
      </w:r>
    </w:p>
    <w:p>
      <w:pPr>
        <w:pStyle w:val="Normal"/>
        <w:ind w:left="567" w:hanging="425"/>
        <w:jc w:val="both"/>
        <w:rPr/>
      </w:pPr>
      <w:r>
        <w:rPr/>
        <w:t xml:space="preserve">013350/841112 kormányzati funkción/szakfeladaton </w:t>
      </w:r>
    </w:p>
    <w:p>
      <w:pPr>
        <w:pStyle w:val="Normal"/>
        <w:ind w:left="567" w:hanging="425"/>
        <w:jc w:val="both"/>
        <w:rPr/>
      </w:pPr>
      <w:r>
        <w:rPr/>
        <w:t>- a polgármesteri feladatok ellátásához tervezett gépjárművásárláshoz kapcsolódó fenntartási költségek – üzemanyag (vélelmezett 15 ezer km. 300 e Ft), biztosítás (20 e Ft)-, CASCO költségek (40 e Ft)– kiadási tételeinek megtervezése, beépítése,</w:t>
      </w:r>
    </w:p>
    <w:p>
      <w:pPr>
        <w:pStyle w:val="Normal"/>
        <w:ind w:left="567" w:hanging="425"/>
        <w:jc w:val="both"/>
        <w:rPr/>
      </w:pPr>
      <w:r>
        <w:rPr/>
        <w:t>- E-on perhez igazgatási szolgáltatási díj 10 000 Ft kiadási tételeinek beépítése,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>066020/841403 kormányzati funkción/szakfeladaton kamerarendszer bővítése céllal 2 500 000 Ft + Áfa= 3 175 000 Ft fejlesztési kiadási beépítése,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>066020/841403 kormányzati funkción/szakfeladaton a meglévő kamerarendszer felülvizsgálata 83 000 Ft működési kiadási beépítése,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>
          <w:u w:val="single"/>
        </w:rPr>
      </w:pPr>
      <w:r>
        <w:rPr>
          <w:u w:val="single"/>
        </w:rPr>
        <w:t>GEVSZ intézményt érintő változás:</w:t>
      </w:r>
    </w:p>
    <w:p>
      <w:pPr>
        <w:pStyle w:val="Normal"/>
        <w:ind w:left="567" w:hanging="42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425"/>
        <w:jc w:val="both"/>
        <w:rPr/>
      </w:pPr>
      <w:r>
        <w:rPr/>
        <w:t>051030/381103 kormányzati funkción/szakfeladaton a hajtó- és kenőanyag beszerzés 200000 Ft-tal történő csökkentése,</w:t>
      </w:r>
    </w:p>
    <w:p>
      <w:pPr>
        <w:pStyle w:val="Normal"/>
        <w:ind w:left="567" w:hanging="425"/>
        <w:jc w:val="both"/>
        <w:rPr/>
      </w:pPr>
      <w:r>
        <w:rPr/>
        <w:t xml:space="preserve"> </w:t>
      </w:r>
    </w:p>
    <w:p>
      <w:pPr>
        <w:pStyle w:val="Normal"/>
        <w:ind w:left="567" w:hanging="425"/>
        <w:jc w:val="both"/>
        <w:rPr/>
      </w:pPr>
      <w:r>
        <w:rPr/>
        <w:t>062010/813000 kormányzati funkción/szakfeladaton MTZ traktor műszaki vizsgára történő felkészítésére 400 000 Ft kiadási tétel tervezése,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>084031/890301 kormányzati funkción/szakfeladaton a helyi civil szervezet támogatására tervezett összeg növelése 80.000 Ft szervezetenként, Polgárőrség részére 100 000 Ft kiadási tétellel történő tervezése, valamint az új sportegyesület (NIHON Sportklub) támogatására 100 000 Ft biztosítása,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 xml:space="preserve">082044/910123 kormányzati funkción/szakfeladaton router vásárlása 20.000 forint, 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>082092/910502 kormányzati funkción/szakfeladaton a rendezvények szervezésére gyermek játszóház 90.000 forint költséggel történő betervezése,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left="567" w:hanging="425"/>
        <w:jc w:val="both"/>
        <w:rPr/>
      </w:pPr>
      <w:r>
        <w:rPr/>
        <w:t>013350/680002 kormányzati funkción/szakfeladaton a tervezett bérleti díj bevétel összegének csökkentése 7100000 Ft-ra.</w:t>
      </w:r>
    </w:p>
    <w:p>
      <w:pPr>
        <w:pStyle w:val="Normal"/>
        <w:ind w:left="567"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  <w:t>A fenti módosítások a költségvetés-tervezetben átvezetésre kerültek, a módosított költségvetés kiküldésre kerül.</w:t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  <w:t>Kérem a költségvetés-tervezet megvitatását.</w:t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  <w:t>Balatonvilágos, 2015. január 21.</w:t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  <w:tab/>
        <w:tab/>
        <w:tab/>
        <w:tab/>
        <w:tab/>
        <w:tab/>
        <w:t xml:space="preserve">Tisztelettel: </w:t>
      </w:r>
    </w:p>
    <w:p>
      <w:pPr>
        <w:pStyle w:val="Normal"/>
        <w:ind w:hanging="425"/>
        <w:jc w:val="both"/>
        <w:rPr/>
      </w:pPr>
      <w:r>
        <w:rPr/>
      </w:r>
    </w:p>
    <w:p>
      <w:pPr>
        <w:pStyle w:val="Normal"/>
        <w:ind w:hanging="425"/>
        <w:jc w:val="both"/>
        <w:rPr/>
      </w:pPr>
      <w:r>
        <w:rPr/>
        <w:tab/>
        <w:tab/>
        <w:tab/>
        <w:tab/>
      </w:r>
    </w:p>
    <w:p>
      <w:pPr>
        <w:pStyle w:val="Normal"/>
        <w:ind w:hanging="425"/>
        <w:jc w:val="both"/>
        <w:rPr/>
      </w:pPr>
      <w:r>
        <w:rPr/>
        <w:tab/>
        <w:tab/>
        <w:tab/>
        <w:tab/>
        <w:tab/>
        <w:tab/>
        <w:tab/>
        <w:tab/>
        <w:tab/>
        <w:t>Fekete Barnabás</w:t>
      </w:r>
    </w:p>
    <w:p>
      <w:pPr>
        <w:pStyle w:val="Normal"/>
        <w:ind w:hanging="425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polgármester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0"/>
      <w:ind w:hanging="34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77" w:hanging="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6:58:00Z</dcterms:created>
  <dc:creator>Kelet-Balatoni Kistérség Többcélú Társulása</dc:creator>
  <dc:description/>
  <cp:keywords/>
  <dc:language>en-US</dc:language>
  <cp:lastModifiedBy>sadmin</cp:lastModifiedBy>
  <cp:lastPrinted>2013-01-24T08:38:00Z</cp:lastPrinted>
  <dcterms:modified xsi:type="dcterms:W3CDTF">2015-01-22T07:48:00Z</dcterms:modified>
  <cp:revision>40</cp:revision>
  <dc:subject/>
  <dc:title>Koncepció 2010</dc:title>
</cp:coreProperties>
</file>