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anuár 15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</w:t>
      </w: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polgármester választás, az alpolgármester tiszteletdíjának, költségtérítéséne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Tisztelt Képviselő-testület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>Magyarország helyi önkormányzatairól szóló 2011. évi CLXXXIX. törvény 74. § (1) bekezdése alapján a képviselő-testület a polgármester javaslatára titkos szavazással, minősített többséggel a polgármester helyettesítésére, munkájának a segítésére legalább egy alpolgármestert választ saját tagjai kö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 vonatkozóan fenntartom korábbi javaslatomat, Molnár Dániel képviselő urat javasolom alpolgármesternek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titkos szavazással történő választásának lebonyolításához szavazatszámláló bizottságot kell létre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három fős bizottság létrehozását, elnökeként Szombathyné dr. Kézi Aranka megbízott aljegyzőt, tagjaiként Kuti Henriett jegyzői referenst, és Kovácsné Rack Mária jegyzőkönyvvezetőt megválasztani.</w:t>
      </w:r>
    </w:p>
    <w:p>
      <w:pPr>
        <w:pStyle w:val="Normal"/>
        <w:jc w:val="both"/>
        <w:rPr/>
      </w:pPr>
      <w:r>
        <w:rPr/>
        <w:t>Valamennyi jelöltről külön-külön kell a szavazási eljárást lefolytatni. Ennek alapján kérem a tisztelt képviselő-testületet a szavazatszámláló bizottság létrehozására, elnökének, és két tagjának megválasztására az alábbi határozati javasla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szavazatszámláló bizottságot hoz létre. A bizottság elnöke Szombathyné dr. Kézi Aranka megbízott al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uti Henriett jegyzői referens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ovácsné Rack Mária jegyzőkönyvvezető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személyére, Molnár Dániel képviselő megválasztására tett javaslatommal kapcsolatban kérem a jelöltet nyilatkozattételre, hogy bele egyezik-e a napirend nyilvános ülésen történő tárgyalásá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elölt nyilatkozata, személyes érintettségének bejelentés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a nyilvános ülésen történő tárgyalásba beleegyezik, titkos szavazással kell a választást lebonyol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kos szavazás lebonyolítására a szomszédos helyiségben kerül sor, szavazni az ott átadott szavazólapon, egyenkén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ás idejére szünet elrendelés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lpolgármester választás (titkos szavazással) forgatókönyve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zombathyné dr. Kézi Aranka megbízott aljegyző, a szavazatszámláló bizottság elnöke felkéri a megjelenteket, hogy az alpolgármester megválasztásához előre-gyártott szavazólapokon értelemszerűen jelöljék meg a jelölt neve melletti körben két egymást keresztező vonallal, Molnár Dániel alpolgármesterré választását támogatják, vagy nem támogatjá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képviselő-testület tagjai a szavazólap kitöltését követően az urnába helyezték a lapokat, majd a szavazatszámláló bizottság a szavazatokat megszámlálta, ellenőrizte, eszerint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olnár Dániel alpolgármesterré választása során x igen, x nem szavazat került leadásr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zavazatszámláló bizottság elnöke ismerteti a titkos szavazás eredményét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zavazott …… fő; Molnár Dániel alpolgármesterré választására……………….igen, ………………nem szavazat érkezett.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entiek alapján a képviselő-testület Molnár Dániel képviselőt alpolgármesterré </w:t>
      </w:r>
      <w:r>
        <w:rPr>
          <w:rFonts w:eastAsia="MS Mincho;ＭＳ 明朝" w:cs="Times New Roman" w:ascii="Times New Roman" w:hAnsi="Times New Roman"/>
          <w:iCs/>
          <w:sz w:val="24"/>
        </w:rPr>
        <w:t>választotta/</w:t>
      </w:r>
      <w:r>
        <w:rPr>
          <w:rFonts w:eastAsia="MS Mincho;ＭＳ 明朝" w:cs="Times New Roman" w:ascii="Times New Roman" w:hAnsi="Times New Roman"/>
          <w:sz w:val="24"/>
        </w:rPr>
        <w:t xml:space="preserve"> vagy alpolgármesterré választását nem támogatt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Határozati javaslat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Balatonvilágos Község Önkormányzat Képviselő-testülete az 2011. évi CLXXXIX. törvény 74. § (1) bekezdése alapján a képviselő-testület megbízatásának időtartamára, a polgármester helyettesítésére, munkájának segítésére Molnár Dániel képviselőt alpolgármesterré választotta/ vagy alpolgármesterré választását nem támogatt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z alpolgármester megválasztásra kerül, a következő teendők:</w:t>
      </w:r>
    </w:p>
    <w:p>
      <w:pPr>
        <w:pStyle w:val="Normal"/>
        <w:jc w:val="both"/>
        <w:rPr/>
      </w:pPr>
      <w:r>
        <w:rPr/>
        <w:t>A titkos szavazással minősített többséggel megválasztott alpolgármester esküt tesz e minőségében a képviselő-testület előtt. Az eskü kivevő a megbízott aljegyző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skü szöve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„</w:t>
      </w:r>
      <w:r>
        <w:rPr/>
        <w:t>Én, Molnár Dániel becsületemre és lelkiismeretemre fogadom, hogy</w:t>
      </w:r>
      <w:r>
        <w:rPr>
          <w:sz w:val="28"/>
          <w:szCs w:val="28"/>
        </w:rPr>
        <w:t xml:space="preserve"> </w:t>
      </w:r>
      <w:r>
        <w:rPr/>
        <w:t>Magyarországhoz és annak Alaptörvényéhez hű leszek; jogszabályait megtartom és másokkal is megtartatom; az alpolgármesteri tisztségemből eredő feladataimat Balatonvilágos község fejlődésének előmozdítása érdekében lelkiismeretesen teljesítem, tisztségemet a magyar nemzet javára gyakorlom.</w:t>
      </w:r>
    </w:p>
    <w:p>
      <w:pPr>
        <w:pStyle w:val="Normal"/>
        <w:autoSpaceDE w:val="false"/>
        <w:ind w:firstLine="204"/>
        <w:jc w:val="both"/>
        <w:rPr/>
      </w:pPr>
      <w:r>
        <w:rPr/>
        <w:t>(Az eskütevő meggyőződése szerint)</w:t>
      </w:r>
    </w:p>
    <w:p>
      <w:pPr>
        <w:pStyle w:val="Normal"/>
        <w:autoSpaceDE w:val="false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alpolgármestert az esküokmány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sküokmány aláírását követően kerül sor az alpolgármester tiszteletdíjának megállapítására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képviselő-testület a polgármester tiszteletdíj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gyarország helyi önkormányzatairól szóló 2011. évi CLXXXIX. törvény 71. § (5) bekezdése alapján, figyelembe véve a település lakosságszámát bruttó 149.575 Ft/hó összegben határozta meg. </w:t>
      </w:r>
    </w:p>
    <w:p>
      <w:pPr>
        <w:pStyle w:val="BodyText21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z alpolgármester tiszteletdíja a fent hivatkozott jogszabály 80. § (2) bekezdés alapján a társadalmi megbízatású polgármester tiszteletdíjának 70-90% közötti összegben állapítható meg, melynek egészéről, vagy egy részéről írásbeli nyilatkozatával lemondhat. A társadalmi megbízatású alpolgármester tiszteletdíjának 15%-ában meghatározott összegű költségtérítésre jogosult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vasolom a tiszteletdíj összegére a polgármester tiszteletdíjának 70%-át meghatározni, melynek összege:104702 Ft. Továbbá javasolom a költségtérítésként 15705 Ft összeget meghatároz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olnár Dániel társadalmi megbízatású alpolgármester tiszteletdíját Magyarország helyi önkormányzatairól szóló 2011. évi CLXXXIX. törvény 80. § (2) bekezdése alapján 104702 Ft/hó összeg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állapítja, hogy Molnár Dániel társadalmi megbízatású alpolgármester a tiszteletdíjának 15 %-ában meghatározott 15705 Ft/hó összegű költségtérítésre jogosul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jan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8:00Z</dcterms:created>
  <dc:creator>PC</dc:creator>
  <dc:description/>
  <cp:keywords/>
  <dc:language>en-US</dc:language>
  <cp:lastModifiedBy>sadmin</cp:lastModifiedBy>
  <dcterms:modified xsi:type="dcterms:W3CDTF">2015-01-14T13:41:00Z</dcterms:modified>
  <cp:revision>12</cp:revision>
  <dc:subject/>
  <dc:title>Alpolgármester választása titkos szavazással (szükség szerint zárt ülésen),</dc:title>
</cp:coreProperties>
</file>