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január 21.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/>
        <w:t xml:space="preserve"> AB Marketing Kft. ajánlata a Világosi Hírmondó helyi újság előállításár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 xml:space="preserve">A „Világosi Hírmondó“ helyi újság nyomdai feladatai ellátását 2014. évben az AB Marketing Kft. végezte. A 600 példány gyártására –nyomdai előkészítésére, szerkesztésére, nyomtatására, vágására, behúzására, és szállítására vonatkozó feladatokat 78.180 Ft +Áfa/megjelenés vállalkozói díjért látta el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A Kft. jelezte, amennyiben a feladat 2015. évi ellátására vonatkozóan megkapják a megbízást, nem kívánnak a 2014. évben alkalmazott díjon változtatni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>A felelős szerkesztő a Világosi Hírmondó arculatának megváltoztatása érdekében árajánlatot kért a Kft-től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Az árajánlat a következőket tartalmazza.</w:t>
      </w:r>
    </w:p>
    <w:p>
      <w:pPr>
        <w:pStyle w:val="Normal"/>
        <w:ind w:firstLine="720"/>
        <w:rPr/>
      </w:pPr>
      <w:r>
        <w:rPr>
          <w:color w:val="231F20"/>
        </w:rPr>
        <w:t>- a lapminőség: / fényes, 110 grammos papír 80 g. helyett/ 12.000 Ft + 5 % ÁFA/</w:t>
      </w:r>
    </w:p>
    <w:p>
      <w:pPr>
        <w:pStyle w:val="Normal"/>
        <w:ind w:firstLine="720"/>
        <w:rPr/>
      </w:pPr>
      <w:r>
        <w:rPr>
          <w:color w:val="231F20"/>
        </w:rPr>
        <w:t>- egyszeri tervezés grafikussal: 9.000,- Ft + ÁFA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A Kft. a rá bízott munkát az előző évben a szerződésben vállaltaknak megfelelően teljesítette, ezért javasolom, hogy a „Világosi Hírmondó“ helyi újság nyomdai feladatai ellátásával 2015. január 27-től 2016. január 4-ig bízzuk meg 78.180 Ft +Áfa/megjelenés plusz az arculat megváltoztatás 12.000 Ft + 5 % Áfa díjért. A szükséges előirányzatot biztosítsuk a lap havonkénti megjelenésére, valamint az egyszeri tervezés –grafikussal- 9.000,- Ft + Áfa díjára. Továbbá javasolom a vonatkozó vállalkozási szerződés aláírására a polgármester és a jegyző felhatalmazását. Az új ajánlatnak megfelelő vállalkozási szerződés tervezet bekérése megtörtént, az legkésőbb a testületi ülésen kiadásra kerül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Kérem a tisztelt képviselő-testületet az előterjesztés megvitatására, az alábbi határozati javaslat elfogadására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latonvilágos, 2015. január 2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hd w:fill="FFFFFF" w:val="clear"/>
        <w:jc w:val="both"/>
        <w:rPr/>
      </w:pPr>
      <w:r>
        <w:rPr>
          <w:color w:val="231F20"/>
        </w:rPr>
        <w:t>Balatonvilágos Község Önkormányzat Képviselő-testülete a „Világosi Hírmondó“ helyi újság nyomdai feladatai ellátásával 2015. január 27. napjától 2016. január 4. napjáig terjedő időszakra megbízza az AB Marketing Kft-t (8600 Siófok, Széchenyi u. 30.) 90.180 Ft+Áfa= 94.689 Ft/megjelenés vállalkozói díjért. A döntés végrehajtásához, valamint az egyszeri grafikai tervezési díj 9000 Ft +Áfa= 11.430 Ft költségének fedezetére a szükséges előirányzatot a 2015. évi költségvetésében biztosítja.</w:t>
      </w:r>
    </w:p>
    <w:p>
      <w:pPr>
        <w:pStyle w:val="Normal"/>
        <w:shd w:fill="FFFFFF" w:val="clear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jc w:val="both"/>
        <w:rPr/>
      </w:pPr>
      <w:r>
        <w:rPr/>
        <w:t>A képviselő-testület felhatalmazza a polgármestert és a jegyzőt a vállalkozási szerződés aláírására. Egyidejűleg felkéri a jegyzőt a szükséges előirányzat 2015. évi költségvetésben történő szerepeltetés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2240" w:h="15840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almenu1">
    <w:name w:val="balmenu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astag">
    <w:name w:val="Vastag"/>
    <w:qFormat/>
    <w:rPr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Szvegtrzs2">
    <w:name w:val="WW-Szövegtörzs 2"/>
    <w:basedOn w:val="Norm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color w:val="FF000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dr. Karvai Norbert</dc:creator>
  <dc:description/>
  <cp:keywords/>
  <dc:language>en-US</dc:language>
  <cp:lastModifiedBy>sadmin</cp:lastModifiedBy>
  <cp:lastPrinted>2015-01-21T16:38:00Z</cp:lastPrinted>
  <dcterms:modified xsi:type="dcterms:W3CDTF">2015-01-21T15:39:00Z</dcterms:modified>
  <cp:revision>12</cp:revision>
  <dc:subject/>
  <dc:title>VAll</dc:title>
</cp:coreProperties>
</file>