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empontból megfelelő.</w:t>
      </w:r>
    </w:p>
    <w:p>
      <w:pPr>
        <w:pStyle w:val="Normal"/>
        <w:ind w:left="4678" w:hanging="0"/>
        <w:rPr/>
      </w:pPr>
      <w:r>
        <w:rPr>
          <w:rFonts w:eastAsia="Calibri"/>
          <w:sz w:val="24"/>
          <w:szCs w:val="24"/>
          <w:lang w:eastAsia="en-US"/>
        </w:rPr>
        <w:t>Siófok, 2015. január 15.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firstLine="27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5. január 2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tefancsik Alajos és Stefancsik Alajosné kérelme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Előterjesztő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Fekete Barnabás polgármester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efancsik Alajos és Stefancsik Alajosné az önkormányzat tulajdonában lévő balatonvilágosi 299 hrsz-ú ingatlan területéből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pület alatti terület területhasználatát kérik 2015. évre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 a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pület alatti terület használatának biztosítását a közterület használatáról szóló rendeletünk alapján (3 hó x 400 Ft x36 m2) + (9 hó x 200 Ft x 36m2) meghatározott 108.000 Ft területhasználati díjért, egyben járuljunk hozzá a területhasználati díj két részletben történő megfizetéséhez. Továbbá javasolom a területhasználati megállapodásban foglaltak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anuár 12.</w:t>
      </w:r>
    </w:p>
    <w:p>
      <w:pPr>
        <w:pStyle w:val="Heading1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/>
      </w:pPr>
      <w:r>
        <w:rPr>
          <w:szCs w:val="24"/>
        </w:rPr>
        <w:t xml:space="preserve">Fekete Barnab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Stefancsik Alajos (8171 Balatonvilágos, Gagarin ltp. 6/7), és Stefancsik Alajosné (1046 Budapest, Erdősor u. 26/b.) részére a Balatonvilágos, Aligai út 1. szám alatti, 299 hrsz-ú, önkormányzati tulajdonú ingatlan területéből használatba ad 36 m2 épület alatti területet, 2015. január 1-től 2015. december 31. napjáig, a közterületek használatáról szóló 9/1999.(IV.01.) önkormányzati rendelet 1. melléklet 2. pontjában meghatározott területhasználati díj alapján, bruttó 108.000 Ft-ért. A területhasználati díj összegének 50%-a (54000 Ft) a területhasználati megállapodás aláírásakor, a fennmaradó 50% (54000 Ft) 2015. július 15. napjáig fizetend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és a jegyzőt a területhasználati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Fekete Barnabás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Kónyáné dr. Zsarnovszky Judi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5. március 31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ülethasználati megállapodás 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Mely létrejött egyrészről </w:t>
      </w:r>
      <w:r>
        <w:rPr>
          <w:b/>
          <w:bCs/>
          <w:szCs w:val="24"/>
        </w:rPr>
        <w:t>Balatonvilágos Község Önkormányzata</w:t>
      </w:r>
      <w:r>
        <w:rPr>
          <w:szCs w:val="24"/>
        </w:rPr>
        <w:t xml:space="preserve"> (8171 Balatonvilágos, Csók István stny. 38.), továbbiakban, mint önkormányzat képviseletében Fekete Barnabás polgármester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másrészről </w:t>
      </w:r>
      <w:r>
        <w:rPr>
          <w:b/>
          <w:bCs/>
          <w:szCs w:val="24"/>
        </w:rPr>
        <w:t>Stefancsik Alajos</w:t>
      </w:r>
      <w:r>
        <w:rPr>
          <w:szCs w:val="24"/>
        </w:rPr>
        <w:t xml:space="preserve"> (8171 Balatonvilágos, Gagarin ltp. 6/7.), és </w:t>
      </w:r>
      <w:r>
        <w:rPr>
          <w:b/>
          <w:bCs/>
          <w:szCs w:val="24"/>
        </w:rPr>
        <w:t>Stefancsik Alajosné</w:t>
      </w:r>
      <w:r>
        <w:rPr>
          <w:szCs w:val="24"/>
        </w:rPr>
        <w:t xml:space="preserve"> (1046 Budapest, Erdősor u. 26/b.), továbbiakban, mint területhasználók között a mai napon és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Az Önkormányzat használatba ad a balatonvilágosi 299 hrsz-ú ingatlan területéből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pület alatti területet területhasználók részére a tulajdonukat képező ajándék-, divatáru üzletben végzett vállalkozási tevékenység foly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/ Területhasználók a használatba adott épület alatti területet 2015. január 1. napjától 2015. december 31. napjáig használhatják 108.000 Ft területhasználati díj fizetése ellenében, az alábbiak szerint: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Épület alatti terület után: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június, július, augusztus hónapokra 43.200 Ft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vábbi 9 hónapra</w:t>
        <w:tab/>
        <w:tab/>
        <w:tab/>
        <w:t xml:space="preserve">    64.800 Ft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ab/>
        <w:tab/>
        <w:tab/>
        <w:tab/>
        <w:t>összesen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</w:t>
        <w:tab/>
        <w:tab/>
        <w:t xml:space="preserve">  108.000 Ft, azaz száznyolcezer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/ Területhasználók a terület használatáért a 2. pontban meghatározott díjat két egyenlő részletben, a megállapodás aláírásával egyidejűleg, illetve 2015. július 15-ig kötelesek megfizetni Balatonvilágos Község Önkormányzat Gazdasági Ellátó és Vagyongazdálkodó Szervezete pénztárába, számla ellen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/ A területhasználók kötelesek a területnek és környékének tisztántartásáról gondoskodni, kötelesek az ott keletkezett szemét elszállítására, a balesetvédelmi és munkavédelmi szabályok betar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/ Egyéb kérdésekben a Siófoki Járásbíróság döntése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,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</w:t>
        <w:tab/>
        <w:tab/>
        <w:tab/>
        <w:t xml:space="preserve">   területhasználó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kete Barnabás polgármester</w:t>
        <w:tab/>
        <w:tab/>
        <w:tab/>
        <w:t>Stefancsik A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területhasználó 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ab/>
        <w:tab/>
        <w:tab/>
        <w:t>Stefancsik Alajos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lenjegyzem: Balatonvilágos,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Char">
    <w:name w:val="Cím Char"/>
    <w:qFormat/>
    <w:rPr>
      <w:sz w:val="2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5:00Z</dcterms:created>
  <dc:creator>A</dc:creator>
  <dc:description/>
  <cp:keywords/>
  <dc:language>en-US</dc:language>
  <cp:lastModifiedBy>sadmin</cp:lastModifiedBy>
  <cp:lastPrinted>2011-06-09T11:32:00Z</cp:lastPrinted>
  <dcterms:modified xsi:type="dcterms:W3CDTF">2015-01-13T06:32:00Z</dcterms:modified>
  <cp:revision>6</cp:revision>
  <dc:subject/>
  <dc:title>ú</dc:title>
</cp:coreProperties>
</file>