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ófok, 2015. január 15.</w:t>
      </w:r>
      <w:r>
        <w:rPr>
          <w:rFonts w:eastAsia="Calibri"/>
          <w:i/>
          <w:color w:val="1F497D"/>
          <w:sz w:val="24"/>
          <w:szCs w:val="24"/>
          <w:lang w:eastAsia="en-US"/>
        </w:rPr>
        <w:t xml:space="preserve"> </w:t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ónyáné dr. Zsarnovszky Judit</w:t>
      </w:r>
    </w:p>
    <w:p>
      <w:pPr>
        <w:pStyle w:val="Normal"/>
        <w:ind w:left="4678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sz w:val="24"/>
          <w:szCs w:val="24"/>
          <w:lang w:eastAsia="en-US"/>
        </w:rPr>
        <w:t>jegyző</w:t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5. január 26-ai ülésére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Rákóczi Szövetség kérelm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BodyText210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A Rákóczi Szövetség a Felvidéki Oktatás Támogatására meghirdetett magyar iskolaválasztást szolgáló program költségéhez kér támogatást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24"/>
        </w:rPr>
        <w:t xml:space="preserve">Javasolom a képviselő-testületnek a Rákóczi Szövetség részére, a magyar iskolaválasztást szolgáló meghirdetett „Beiratkozási Ösztöndíj Programhoz” 50.000 Ft összegű támogatás biztosítását. Egyben javasolom a támogatási megállapodásban foglaltak jóváhagyását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képviselő-testülete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5. január 12.</w:t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Fekete Barnabás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  <w:t>Balatonvilágos Község Önkormányzat Képviselő-testülete a Rákóczi Szövetség részére (1027 Budapest, Szász Károly u. 1. IV. em. 1.) a magyar iskolaválasztást szolgáló programhoz 50.000 Ft, azaz ötvenezer forint összegű támogatást biztosít. A döntés végrehajtásához szükséges előirányzatot a GEVSZ 2015. évi költségvetésében biztosítja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</w:rPr>
        <w:t>A képviselő-testület felhatalmazza a polgármestert és a jegyzőt a támogatási megállapodás aláírására. Egyben felkéri a GEVSZ intézményvezetőjét az előirányzat 2015. évi költségvetésben a beállításra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Fekete Barnabás polgármester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Heading1"/>
        <w:widowControl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15. március 31.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Támogatási megállapodás terveze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</w:r>
      <w:r>
        <w:rPr>
          <w:b/>
          <w:bCs/>
          <w:sz w:val="24"/>
        </w:rPr>
        <w:t>Balatonvilágos Község Önkormányzata</w:t>
      </w:r>
      <w:r>
        <w:rPr>
          <w:sz w:val="24"/>
        </w:rPr>
        <w:t xml:space="preserve"> (8171 Balatonvilágos, Csók István sétány. 38.) továbbiakban: </w:t>
      </w:r>
      <w:r>
        <w:rPr>
          <w:b/>
          <w:bCs/>
          <w:sz w:val="24"/>
        </w:rPr>
        <w:t>támogató</w:t>
      </w:r>
      <w:r>
        <w:rPr>
          <w:sz w:val="24"/>
        </w:rPr>
        <w:t xml:space="preserve">, képviseli: Fekete Barnabás polgármester, </w:t>
        <w:tab/>
        <w:br/>
        <w:t>a</w:t>
      </w:r>
      <w:r>
        <w:rPr>
          <w:b/>
          <w:bCs/>
          <w:sz w:val="24"/>
        </w:rPr>
        <w:t xml:space="preserve"> Rákóczi Szövetség</w:t>
      </w:r>
      <w:r>
        <w:rPr>
          <w:sz w:val="24"/>
        </w:rPr>
        <w:t xml:space="preserve"> (1027 Budapest, Szász Károly utca 1. IV. em. 1.) képviseli: Dr. Halzl József elnök, továbbiakban: </w:t>
      </w:r>
      <w:r>
        <w:rPr>
          <w:b/>
          <w:bCs/>
          <w:sz w:val="24"/>
        </w:rPr>
        <w:t>támogatott</w:t>
      </w:r>
      <w:r>
        <w:rPr>
          <w:sz w:val="24"/>
        </w:rPr>
        <w:t xml:space="preserve"> részére Balatonvilágos Község Önkormányzat Képviselő-testületének ……./2015.(I.26.) számú határozata alapján </w:t>
        <w:br/>
        <w:t>50.000 Ft, azaz ötvenezer forint támogatást biztosít.</w:t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A támogatás felhasználásának célja:</w:t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magyar iskolaválasztást szolgáló program támogatása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A támogató kötelezettséget vállal arra, hogy a támogatást jelen megállapodás mindkét fél aláírását követően –10 napon belül- </w:t>
      </w:r>
      <w:r>
        <w:rPr>
          <w:sz w:val="24"/>
          <w:szCs w:val="24"/>
        </w:rPr>
        <w:t xml:space="preserve">Balatonvilágos Község Önkormányzat Gazdasági Ellátó és Vagyongazdálkodó Szervezete útján, </w:t>
      </w:r>
      <w:r>
        <w:rPr>
          <w:sz w:val="24"/>
        </w:rPr>
        <w:t>támogatott részére az OTP Banknál vezetett 11705008-20488172 számú számlájára, „Beiratkozási program” megjelöléssel átutalja.</w:t>
      </w:r>
    </w:p>
    <w:p>
      <w:pPr>
        <w:pStyle w:val="Normal"/>
        <w:tabs>
          <w:tab w:val="clear" w:pos="708"/>
          <w:tab w:val="left" w:pos="2520" w:leader="none"/>
          <w:tab w:val="right" w:pos="6120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</w:rPr>
        <w:t>Támogatott kötelezettséget vállal arra, hogy a támogatás felhasználásáról, a felhasználást követő 30 napon belül, de legkésőbb a tárgyévet követő január 31-ig a támogatónak, Balatonvilágos Község Önkormányzat Képviselő-testületének címzett szöveges beszámolót, elszámolást kész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/>
      </w:pPr>
      <w:r>
        <w:rPr>
          <w:sz w:val="24"/>
        </w:rPr>
        <w:t xml:space="preserve">Balatonvilágos, 2015. </w:t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……..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>
          <w:sz w:val="24"/>
        </w:rPr>
      </w:pPr>
      <w:r>
        <w:rPr>
          <w:sz w:val="24"/>
        </w:rPr>
        <w:t>Balatonvilágos Község Önkormányzata                                  Rákóczi Szövetség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Fekete Barnabás polgármester           </w:t>
        <w:tab/>
        <w:t xml:space="preserve">         Dr. Halzl József elnök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>támogató</w:t>
        <w:tab/>
        <w:t>támogatott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>
          <w:sz w:val="24"/>
        </w:rPr>
        <w:t xml:space="preserve">Ellenjegyzem: Balatonvilágos, 2015.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ónyáné dr. Zsarnovszky Judi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jegyző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6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4:00Z</dcterms:created>
  <dc:creator>A</dc:creator>
  <dc:description/>
  <cp:keywords/>
  <dc:language>en-US</dc:language>
  <cp:lastModifiedBy>sadmin</cp:lastModifiedBy>
  <cp:lastPrinted>2012-12-05T11:08:00Z</cp:lastPrinted>
  <dcterms:modified xsi:type="dcterms:W3CDTF">2015-01-12T13:18:00Z</dcterms:modified>
  <cp:revision>4</cp:revision>
  <dc:subject/>
  <dc:title>2. napirend</dc:title>
</cp:coreProperties>
</file>