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15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agyar Zenei Kulturális Alapítvány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Zenei Kulturális Alapítvány elnöke azzal a kéréssel fordult a képviselő-testülethez, hogy támogassuk az alapítvány 2015. évi működését és munkáját, céljai megvaló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kérelemben foglaltakkal kapcsolatban álláspontjuk kialakítására, és javaslataik megtételére legkésőbb a 2015. január 26-ai 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5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1-13T08:27:00Z</dcterms:modified>
  <cp:revision>4</cp:revision>
  <dc:subject/>
  <dc:title>TÁMOGATÁSI SZERZŐDÉS</dc:title>
</cp:coreProperties>
</file>