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ófok, 2015. január 15.</w:t>
      </w:r>
      <w:r>
        <w:rPr>
          <w:rFonts w:eastAsia="Calibri"/>
          <w:i/>
          <w:color w:val="1F497D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Kónyáné dr. Zsarnovszky Judit</w:t>
      </w:r>
    </w:p>
    <w:p>
      <w:pPr>
        <w:pStyle w:val="Normal"/>
        <w:ind w:left="4678" w:hanging="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</w:t>
      </w: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15. január 26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/>
        <w:t>Fókusz Geodézia Kft. ajánlat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Fókusz Geodézia Kft. ajánlatot tett Balatonvilágos Község Önkormányzat térinformatikai rendszerének 2015. évi digitális térképi változásvezetésére 580.000 Ft +Áfa vállalási díj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térinformatikai rendszert a térképi állományból nyerhető információk alapján, a napi munkálatokban, folyamatosan használjuk. A változásvezetés megrendelését szükségesnek tartom. A Kft. az előző évi változásvezetési díjjal azonos összegért vállalná az idei évben is a földhivatali térképi, illetve közmű változások bedolgozás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avasolom a képviselő-testületnek, hogy fogadjuk el a </w:t>
      </w:r>
      <w:r>
        <w:rPr/>
        <w:t xml:space="preserve">Fókusz Geodézia </w:t>
      </w:r>
      <w:r>
        <w:rPr>
          <w:szCs w:val="24"/>
        </w:rPr>
        <w:t xml:space="preserve">Kft. </w:t>
      </w:r>
      <w:r>
        <w:rPr/>
        <w:t xml:space="preserve">580.000 Ft +Áfa </w:t>
      </w:r>
      <w:r>
        <w:rPr>
          <w:szCs w:val="24"/>
        </w:rPr>
        <w:t xml:space="preserve">ajánlatát, és a munkával bízzuk meg, egyidejűleg a vállalkozási szerződés tervezetben foglaltakat hagyjuk jóv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15. január 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elfogadja a Fókusz Geodézia Mérnöki és Szolgáltató Kft. (8230. Balatonfüred, Vörösmarty u. 3.) 580.000 Ft +Áfa= 736.600 Ft összegű ajánlatát az önkormányzat térinformatikai rendszerének 2015. évi változásvezetésére vonatkozóan, és a munkával megbízza. A döntés végrehajtásához szükséges 736.600 Ft, kerekítve 737.000 Ft előirányzatot a 2015. évi költségvetésében biztosítja. Egyidejűleg jóváhagyja a vállalkozási szerződés tervezetbe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GEVSZ intézményvezetőjét a 2015. évi változásvezetés megrendelésére a vállalkozási szerződés megkötésére, egyben felkéri az előirányzat 2015. évi költségvetésben történő beállításár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odyText210"/>
        <w:rPr/>
      </w:pPr>
      <w:r>
        <w:rPr>
          <w:u w:val="single"/>
        </w:rPr>
        <w:t>Felelős</w:t>
      </w:r>
      <w:r>
        <w:rPr/>
        <w:t>: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32"/>
          <w:u w:val="single"/>
        </w:rPr>
      </w:pPr>
      <w:r>
        <w:rPr/>
        <w:t>VÁLLALKOZÁSI SZERZŐDÉS tervezet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color w:val="000000"/>
          <w:sz w:val="28"/>
        </w:rPr>
        <w:t>.</w:t>
        <w:tab/>
      </w:r>
      <w:r>
        <w:rPr>
          <w:b/>
          <w:color w:val="000000"/>
        </w:rPr>
        <w:t>MEGRENDELŐ:</w:t>
      </w:r>
      <w:r>
        <w:rPr>
          <w:color w:val="00000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color w:val="000000"/>
        </w:rPr>
        <w:tab/>
        <w:tab/>
        <w:t xml:space="preserve">neve:             </w:t>
      </w:r>
      <w:r>
        <w:rPr>
          <w:b/>
          <w:color w:val="000000"/>
        </w:rPr>
        <w:t xml:space="preserve">Balatonvilágos Község Önkormányzat Gazdasági Ellátó </w:t>
        <w:br/>
        <w:t xml:space="preserve"> </w:t>
        <w:tab/>
        <w:tab/>
        <w:tab/>
        <w:tab/>
        <w:t xml:space="preserve">       és Vagyongazdálkodó Szervezete (GEVSZ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/>
      </w:pPr>
      <w:r>
        <w:rPr>
          <w:b/>
          <w:color w:val="000000"/>
        </w:rPr>
        <w:tab/>
        <w:tab/>
      </w:r>
      <w:r>
        <w:rPr>
          <w:color w:val="000000"/>
        </w:rPr>
        <w:t>címe:             8171. Balatonvilágos, Csók István sétány 38.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rPr>
          <w:color w:val="000000"/>
        </w:rPr>
      </w:pPr>
      <w:r>
        <w:rPr>
          <w:color w:val="000000"/>
        </w:rPr>
        <w:tab/>
        <w:tab/>
        <w:t>számlaszám:  11748083-15804006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rPr>
          <w:color w:val="000000"/>
        </w:rPr>
      </w:pPr>
      <w:r>
        <w:rPr>
          <w:color w:val="000000"/>
        </w:rPr>
        <w:tab/>
        <w:tab/>
        <w:t xml:space="preserve">adószáma:     </w:t>
      </w:r>
      <w:r>
        <w:rPr>
          <w:color w:val="000000"/>
          <w:szCs w:val="24"/>
        </w:rPr>
        <w:t>15804006-2-14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</w:rPr>
        <w:t>2.</w:t>
        <w:tab/>
        <w:t>VÁLLALKOZÓ 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rPr/>
      </w:pPr>
      <w:r>
        <w:rPr/>
        <w:tab/>
        <w:tab/>
        <w:t>neve:</w:t>
        <w:tab/>
      </w:r>
      <w:r>
        <w:rPr>
          <w:b/>
        </w:rPr>
        <w:t>FÓKUSZ GEODÉZIA Mérnöki és Szolgáltató Kf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rPr/>
      </w:pPr>
      <w:r>
        <w:rPr/>
        <w:tab/>
        <w:tab/>
        <w:t>címe:</w:t>
        <w:tab/>
        <w:t>8230. Balatonfüred, Vörösmarty u. 3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rPr/>
      </w:pPr>
      <w:r>
        <w:rPr/>
        <w:tab/>
        <w:tab/>
        <w:t>számlaszám:</w:t>
        <w:tab/>
        <w:t>OTP Bank: 11748069-20033552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rPr/>
      </w:pPr>
      <w:r>
        <w:rPr/>
        <w:tab/>
        <w:tab/>
        <w:t>adószám:</w:t>
        <w:tab/>
        <w:t>12831575-2-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bCs/>
          <w:sz w:val="28"/>
        </w:rPr>
      </w:pP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VÁLLALKOZÓNÁL MUNKASZÁM:   </w:t>
      </w:r>
      <w:r>
        <w:rPr/>
        <w:t>917</w:t>
      </w:r>
      <w:r>
        <w:rPr>
          <w:bCs/>
        </w:rPr>
        <w:t>-4/2015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3969" w:leader="none"/>
        </w:tabs>
        <w:overflowPunct w:val="true"/>
        <w:autoSpaceDE w:val="true"/>
        <w:jc w:val="both"/>
        <w:textAlignment w:val="auto"/>
        <w:rPr/>
      </w:pPr>
      <w:r>
        <w:rPr>
          <w:b/>
        </w:rPr>
        <w:t>A SZOLGÁLTATÁS TÁRGYA</w:t>
      </w:r>
      <w:r>
        <w:rPr>
          <w:sz w:val="28"/>
        </w:rPr>
        <w:t xml:space="preserve">: </w:t>
      </w:r>
      <w:r>
        <w:rPr/>
        <w:t xml:space="preserve">Balatonvilágos község önkormányzati térinformatikai 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rendszerének 2015. évi változásvezetés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VÁLLALKOZÁSI DÍJ</w:t>
      </w:r>
      <w:r>
        <w:rPr/>
        <w:t>:       580.000,-Ft + 27%ÁFA = 736.600,-Ft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/>
      </w:pPr>
      <w:r>
        <w:rPr/>
        <w:t xml:space="preserve">                                              </w:t>
      </w:r>
      <w:r>
        <w:rPr/>
        <w:tab/>
        <w:t xml:space="preserve">azaz ”Hétszázharminchatezer-hatszáz” Ft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/>
      </w:pPr>
      <w:r>
        <w:rPr/>
        <w:tab/>
        <w:tab/>
        <w:t>a 7. pontban foglaltaknak megfelelően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 TELJESÍTÉSI  HATÁRIDŐ: </w:t>
      </w:r>
      <w:r>
        <w:rPr/>
        <w:t xml:space="preserve">  2015. 12. 10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textAlignment w:val="auto"/>
        <w:rPr/>
      </w:pPr>
      <w:r>
        <w:rPr>
          <w:b/>
        </w:rPr>
        <w:t>RÉSZTELJESÍTÉSEK HATÁRIDEJE ÉS VÁLLALKOZÁSI DÍJA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>2015. 04. 10.</w:t>
        <w:tab/>
        <w:t>145.000,-Ft + 27%ÁF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>2015. 06. 10.</w:t>
        <w:tab/>
        <w:t>145.000,-Ft + 27%ÁF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>2015. 09. 10.</w:t>
        <w:tab/>
        <w:t>145.000,-Ft + 27%ÁF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>2015. 12. 10.</w:t>
        <w:tab/>
        <w:t>145.000,-Ft + 27%ÁF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  <w:t>ADATSZOLGÁLTATÁS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A munkavégzéshez a megrendelő az alábbi adatokat, illetve munkarészeket a vállalkozó rendelkezésére bocsátj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179"/>
        <w:gridCol w:w="3543"/>
      </w:tblGrid>
      <w:tr>
        <w:trPr>
          <w:trHeight w:val="730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Adatok megnevezés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Aktuális ingatlan-nyilvántartási térképi állomán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Bedolgozandó közmű bemérési munkarészek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zolgáltatás határidej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Folyamato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- Folyamatos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  <w:t>SZERZŐDÉS MÓDOSÍTÁSA 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Felek a szerződést csak közös megegyezéssel, egyezséggel írásban módosíthatják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/>
      </w:pPr>
      <w:r>
        <w:rPr>
          <w:b/>
        </w:rPr>
        <w:t>10. A MUNKA ÁTADÁSA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A vállalkozó az elkészült munkát (munkarészeket) a megrendelőnek adja á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1. TELJESÍTÉS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A megrendelő a felajánlott teljesítést a kikötött határidőben - előszállítás esetén az előzetesen közölt időpontban - köteles elfogadni és az átvételt igazolni (teljesítésigazolás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A szerződés teljesítettnek tekintendő az alább felsorolt, vagy a műszaki tervben meghatározott munkarészek átadásával:</w:t>
      </w:r>
    </w:p>
    <w:p>
      <w:pPr>
        <w:pStyle w:val="Normal"/>
        <w:tabs>
          <w:tab w:val="clear" w:pos="708"/>
          <w:tab w:val="left" w:pos="284" w:leader="none"/>
        </w:tabs>
        <w:ind w:left="704" w:hanging="0"/>
        <w:jc w:val="both"/>
        <w:rPr>
          <w:sz w:val="20"/>
        </w:rPr>
      </w:pPr>
      <w:r>
        <w:rPr/>
        <w:t xml:space="preserve">- A jogerős ingatlan-nyilvántartási térképi változásokkal és a Megbízó által szolgáltatott közműbemérési helyszínrajzokból bedolgozott közmű-változásokkal kiegészített digitális térképi adatállomány, a szoftverkövetés során aktualizált FM_KM </w:t>
      </w:r>
      <w:r>
        <w:rPr>
          <w:szCs w:val="24"/>
        </w:rPr>
        <w:t>térinformatikai szoftverbe töltve és az Önkormányzat számítógépére telepítve. (-1 pld.)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12. FIZETÉSI FELTÉTELEK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A teljesítés, részteljesítés 10. és 11. pontokban leírt módon történt igazolásával a megrendelő fizetési kötelezettsége életbe lép és a vállalkozó jogosult a számla kibocsátására.</w:t>
      </w:r>
    </w:p>
    <w:p>
      <w:pPr>
        <w:pStyle w:val="Normal"/>
        <w:ind w:left="284" w:hanging="0"/>
        <w:jc w:val="both"/>
        <w:rPr/>
      </w:pPr>
      <w:r>
        <w:rPr/>
        <w:t>A megrendelő a vállalkozási díjat és ÁFA-t 15 napon belül átutalással egyenlíti ki.</w:t>
      </w:r>
    </w:p>
    <w:p>
      <w:pPr>
        <w:pStyle w:val="Normal"/>
        <w:ind w:left="284" w:hanging="0"/>
        <w:jc w:val="both"/>
        <w:rPr/>
      </w:pPr>
      <w:r>
        <w:rPr/>
        <w:t xml:space="preserve">Fizetési késedelemnél a késedelmi kamat mértéke évi 20 %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SZAVATOSSÁ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/>
        <w:t>Vállalkozó a szerződés tárgyát képező munka előírás szerinti minőségét köteles tanúsítani a földmérési tevékenységről szóló 2012. évi XLVI. törvény 28. §-a alapján.</w:t>
      </w:r>
    </w:p>
    <w:p>
      <w:pPr>
        <w:pStyle w:val="Normal"/>
        <w:tabs>
          <w:tab w:val="clear" w:pos="708"/>
          <w:tab w:val="left" w:pos="284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4. KÜLÖNLEGES KIKÖTÉSEK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 xml:space="preserve">- </w:t>
      </w:r>
      <w:r>
        <w:rPr/>
        <w:t xml:space="preserve">Az ingatlan-nyilvántartási térképi változások átvezetése a Földhivatal által az </w:t>
        <w:tab/>
        <w:t xml:space="preserve">Önkormányzat részére szolgáltatott aktuális digitális térképi állomány alapján </w:t>
        <w:tab/>
        <w:t>történik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>- A bedolgozandó közmű bemérési munkarészeket az Önkormányzat szolgáltatja és azok átvételének esetleges adatszolgáltatási költsége is az Önkormányzatot terheli.</w:t>
      </w:r>
    </w:p>
    <w:p>
      <w:pPr>
        <w:pStyle w:val="Normal"/>
        <w:tabs>
          <w:tab w:val="clear" w:pos="708"/>
          <w:tab w:val="left" w:pos="284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5. MŰSZAKI TARTALOM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480" w:right="-141" w:hanging="360"/>
        <w:jc w:val="both"/>
        <w:textAlignment w:val="auto"/>
        <w:rPr/>
      </w:pPr>
      <w:r>
        <w:rPr/>
        <w:t>A térinformatikai alaptérképi tartalom változásvezetése keretében a Földhivatal által az Önkormányzat részére rendszeres időközönként szolgáltatott aktuális ingatlan-nyilvántartási térképi állományt SHP fájl formátumba a Vállalkozó konvertálja és betölti az Önkormányzatnál működő FM_KM térinformatikai rendszerbe.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A közműtérképi tartalom változásvezetése során megbízói adatszolgáltatás alapján Vállalkozó elvégzi az időközi közmű-nyomvonal változások (új vezetékszakaszok, hálózat bővítések, közműbekötések) – digitális bemérési munkarészekből (adatállományokból) történő – bedolgozását, digitális közműtérképi változásvezetését.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A szoftverkövetési szolgáltatás keretében az adatállományok betöltésekor Vállalkozó elvégzi az FM_KM térinformatikai szoftver aktualizálását/frissítését. </w:t>
      </w:r>
    </w:p>
    <w:p>
      <w:pPr>
        <w:pStyle w:val="Normal"/>
        <w:ind w:left="120" w:right="-141" w:firstLine="2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VÁLLALKOZÁSI DÍ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érinformatikai térkép változásvezetése.</w:t>
      </w:r>
    </w:p>
    <w:p>
      <w:pPr>
        <w:pStyle w:val="Normal"/>
        <w:rPr>
          <w:bCs/>
          <w:szCs w:val="24"/>
        </w:rPr>
      </w:pPr>
      <w:r>
        <w:rPr>
          <w:bCs/>
        </w:rPr>
        <w:t>(a Megbízó által elfogadott árajánlat szerint):</w:t>
      </w:r>
      <w:r>
        <w:rPr>
          <w:szCs w:val="24"/>
        </w:rPr>
        <w:tab/>
        <w:tab/>
        <w:tab/>
        <w:t>580.000,-Ft + 27%ÁFA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sz w:val="28"/>
        </w:rPr>
        <w:t>.</w:t>
      </w:r>
      <w:r>
        <w:rPr/>
        <w:t xml:space="preserve"> E szerződésben és mellékleteiben nem szabályozott kérdésekben, egyebekben a Ptk. </w:t>
        <w:br/>
        <w:t xml:space="preserve">       szerződésekre és a vállalkozásra vonatkozó szabálya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A szerződés mellékletei: </w:t>
      </w:r>
      <w:r>
        <w:rPr>
          <w:b/>
        </w:rPr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Kelt : Balatonvilágos, 2015. </w:t>
        <w:tab/>
        <w:tab/>
        <w:tab/>
        <w:t xml:space="preserve">Kelt: Balatonfüred, 2015. 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……………………………………………………</w:t>
      </w:r>
      <w:r>
        <w:rPr>
          <w:color w:val="000000"/>
          <w:spacing w:val="-1"/>
          <w:szCs w:val="24"/>
        </w:rPr>
        <w:t>..</w:t>
        <w:tab/>
        <w:t xml:space="preserve">   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rPr/>
      </w:pPr>
      <w:r>
        <w:rPr>
          <w:color w:val="000000"/>
          <w:spacing w:val="-1"/>
          <w:szCs w:val="24"/>
        </w:rPr>
        <w:tab/>
        <w:tab/>
        <w:t>GEVSZ</w:t>
        <w:tab/>
        <w:tab/>
        <w:tab/>
        <w:tab/>
        <w:tab/>
      </w:r>
      <w:r>
        <w:rPr>
          <w:sz w:val="22"/>
          <w:szCs w:val="22"/>
        </w:rPr>
        <w:t>FÓKUSZ GEODÉZIA Kft.</w:t>
      </w:r>
    </w:p>
    <w:p>
      <w:pPr>
        <w:pStyle w:val="Normal"/>
        <w:ind w:left="1416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     </w:t>
      </w:r>
      <w:r>
        <w:rPr>
          <w:color w:val="000000"/>
          <w:spacing w:val="-1"/>
          <w:szCs w:val="24"/>
        </w:rPr>
        <w:t>képviseletében</w:t>
        <w:tab/>
        <w:tab/>
        <w:tab/>
        <w:tab/>
        <w:t xml:space="preserve">        képviseletében</w:t>
      </w:r>
    </w:p>
    <w:p>
      <w:pPr>
        <w:pStyle w:val="Normal"/>
        <w:ind w:firstLine="708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</w:rPr>
        <w:t xml:space="preserve">Pártl Zoltánné  intézményvezető   </w:t>
        <w:tab/>
        <w:tab/>
        <w:tab/>
        <w:t xml:space="preserve"> Gaál Róbert ügyvezető</w:t>
      </w:r>
    </w:p>
    <w:p>
      <w:pPr>
        <w:pStyle w:val="Normal"/>
        <w:ind w:left="1416" w:firstLine="708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Megrendelő</w:t>
        <w:tab/>
        <w:tab/>
        <w:tab/>
        <w:tab/>
        <w:tab/>
        <w:t>Vállalkozó</w:t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a vállalkozási szerződést a …../2015.(I.26.) számú határozatával jóváhagyt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A</dc:creator>
  <dc:description/>
  <cp:keywords/>
  <dc:language>en-US</dc:language>
  <cp:lastModifiedBy>sadmin</cp:lastModifiedBy>
  <cp:lastPrinted>2013-10-31T10:25:00Z</cp:lastPrinted>
  <dcterms:modified xsi:type="dcterms:W3CDTF">2015-01-13T09:33:00Z</dcterms:modified>
  <cp:revision>14</cp:revision>
  <dc:subject/>
  <dc:title>ú</dc:title>
</cp:coreProperties>
</file>