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január 15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 xml:space="preserve">Balatonvilágos 524 hrsz-ú ingatlan használati megosztásának jóváhagyása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bCs/>
        </w:rPr>
        <w:t xml:space="preserve">208/2014.(VII.30.) számú határozatával felkérte </w:t>
      </w:r>
      <w:r>
        <w:rPr/>
        <w:t>dr. Megyery Tamás ügyvéd urat az önkormányzat jogi képviselőjét, hogy a Balatonvilágos, Aligai u. 37. szám alatt található 524 hrsz-ú ingatlan tekintetében készítsen egy megállapodást a gyakorlati használat rendj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tervezet elkészítésének alapjául szolgáló - előterjesztés mellékletét képező- változási vázrajzot a balatonvilágosi 524 hrsz-ú földrészlet használati megosztásáról a Fókusz Geodézia Kft. elkészí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Javasolom a képviselő-testületnek a Balatonvilágos, 524 hrsz-ú földrészlet használati megosztására vonatkozó változási vázrajz jóváhagyását, és az önkormányzat jogi képviselőjének felkérését a változási vázrajz alapján az érintett ingatlantulajdonosokkal az egyeztetésre, a használati megosztásra vonatkozó megállapodás tervezet elkészít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15. januá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jóváhagyja a Fókusz Geodézia Kft. (8230 Balatonfüred, Vörösmarty u. 3.) által készített, 913-1/2014 munka számú, Balatonvilágos, 524 hrsz-ú földrészlet használati megosztására vonatkozó változási vázrajzban foglaltaka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felkéri az önkormányzat jogi képviselőjét dr. Megyery Tamás ügyvéd urat a változási vázrajz alapján az érintett ingatlantulajdonosokkal az egyeztetésre, a használati megosztásra vonatkozó megállapodás tervezet elk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dr. Megyery Tamás ügyvéd úr részére a megküldés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07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9590" cy="576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95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1:00Z</dcterms:created>
  <dc:creator>A</dc:creator>
  <dc:description/>
  <cp:keywords/>
  <dc:language>en-US</dc:language>
  <cp:lastModifiedBy>sadmin</cp:lastModifiedBy>
  <cp:lastPrinted>2013-10-31T10:25:00Z</cp:lastPrinted>
  <dcterms:modified xsi:type="dcterms:W3CDTF">2015-01-13T10:22:00Z</dcterms:modified>
  <cp:revision>6</cp:revision>
  <dc:subject/>
  <dc:title>ú</dc:title>
</cp:coreProperties>
</file>