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Az előterjesztés törvényességi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zempontból megfelelő.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iófok, 2015. január 15.</w:t>
      </w:r>
      <w:r>
        <w:rPr>
          <w:rFonts w:eastAsia="Calibri"/>
          <w:i/>
          <w:color w:val="1F497D"/>
        </w:rPr>
        <w:t xml:space="preserve"> 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firstLine="362"/>
        <w:rPr>
          <w:rFonts w:eastAsia="Calibri"/>
          <w:b/>
          <w:b/>
        </w:rPr>
      </w:pPr>
      <w:r>
        <w:rPr>
          <w:rFonts w:eastAsia="Calibri"/>
          <w:b/>
        </w:rPr>
        <w:t>Kónyáné dr. Zsarnovszky Judit</w:t>
      </w:r>
    </w:p>
    <w:p>
      <w:pPr>
        <w:pStyle w:val="Normal"/>
        <w:ind w:left="4678" w:hanging="0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Calibri"/>
          <w:b/>
        </w:rPr>
        <w:t>jegyző</w:t>
      </w:r>
    </w:p>
    <w:p>
      <w:pPr>
        <w:pStyle w:val="Normal"/>
        <w:ind w:left="467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2015. január 26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Tárgy:</w:t>
      </w:r>
      <w:r>
        <w:rPr/>
        <w:t xml:space="preserve"> Tenki István részére térítésmentes sírhely biztosítás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nki István Úr a Mészöly Géza Általános Iskola nyugállományba vonult igazgatója részére indítványozom a Balatonvilágosi temető „D” parcellájában egy sírhely térítésmentes bizt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a temetőről és a temetkezésekről szóló 2/2014.(II.11.) önkormányzati rendelet 3. § (1) bekezdése szabályozza, hogy az elhunytat –ha az eltemettetőnek nincs a temetőben meglevő temetési hely felett rendelkezési joga- az elhalálozás ideje szerint sorrendben következő temetési helyre kell tem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ki István úr szeretné, ha a végső nyughelyén lehetne elhelyezni a testvérét is, aki most elhaláloz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Tenki István nyugállományba vonult iskolaigazgató részére a balatonvilágosi temető „D” parcellájában egy egyes sírhely térítésmentes bizt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előterjesztés megvitatására, az alábbi határozati javasla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5. januá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Tenki István (8171 Balatonvilágos, Révai utca 7.) nyugállományba vonult iskolaigazgató részére a balatonvilágosi temető „D” parcellájában térítésmentes biztosít egy egyes sírhel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 végrehajtásához szükséges intézkedés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ozat:</w:t>
      </w:r>
      <w:r>
        <w:rPr/>
        <w:t xml:space="preserve"> haladéktalan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1:00Z</dcterms:created>
  <dc:creator>sadmin</dc:creator>
  <dc:description/>
  <cp:keywords/>
  <dc:language>en-US</dc:language>
  <cp:lastModifiedBy>sadmin</cp:lastModifiedBy>
  <cp:lastPrinted>2015-01-15T08:26:00Z</cp:lastPrinted>
  <dcterms:modified xsi:type="dcterms:W3CDTF">2015-01-15T07:45:00Z</dcterms:modified>
  <cp:revision>4</cp:revision>
  <dc:subject/>
  <dc:title/>
</cp:coreProperties>
</file>