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1520" w:hanging="0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righ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ind w:left="4678" w:righ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ind w:left="4678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5. január 19.</w:t>
      </w:r>
    </w:p>
    <w:p>
      <w:pPr>
        <w:pStyle w:val="Normal"/>
        <w:ind w:left="4678" w:right="15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67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righ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ind w:left="5386" w:right="1520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5. január 26-a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atonkenesei Szociális Társulá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rsulási megállapodás módosítá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 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rattya Község Önkormányzata határozatlan időre csatlakozni kíván a gyermekjóléti és szociális alapszolgáltatási feladatok ellátásának biztosítására Balatonkenesei Szociális Társuláshoz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t alkotó települési önkormányzatok képviselő-testületeinek a csatlakozást minősített többségi szavazattal jóvá kell hagyni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om a képviselő-testületnek, hogy hagyjuk jóvá Balatonakarattya Község Önkormányzatának 2015. január 1. napjától határozatlan időre történő csatlakozását a Balatonkenesei Szociális Társuláshoz. Egyidejűleg fogadjuk el a Társulás Társulási Megállapodás módosítását, és az egységes szerkezetbe foglalt szövegé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z előterjesztés megvitatására, az alábbi határozati javaslatok elfogadásár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5. január 19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ekete Barnabá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1. Határozati javaslat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Balatonakarattya Község Önkormányzatának a Balatonkenesei Szociális Társuláshoz történő csatlakozását 2015. január 1. napjától határozatlan időre elfogadj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döntést tartalmazó határozat érintetteknek történő megküld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Fekete Barnabás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Határozati javaslat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jóváhagyja a Balatonkenesei Szociális Társulás Társulási Megállapodás – határozathoz mellékelt- 1/2015 sorszámú módosítását, és az egységes szerkezetbe foglalt –határozathoz mellékelt- 1/2015. sorszámú Társulási Megállapodás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polgármestert a döntést tartalmazó határozat érintetteknek történő megküldésére. Egyben felhatalmazza a polgármestert és a jegyzőt a társulási megállapodás aláírásár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Fekete Barnabás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Kónyáné dr. Zsarnovszky Judit megbízott 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</w:rPr>
        <w:t>TÁSULÁSI MEGÁLLAPODÁS MÓDOSÍTÁS</w:t>
      </w:r>
      <w:r>
        <w:rPr>
          <w:b/>
          <w:bCs/>
          <w:color w:val="000000"/>
          <w:vertAlign w:val="superscript"/>
        </w:rPr>
        <w:t>1/2015</w:t>
      </w:r>
    </w:p>
    <w:p>
      <w:pPr>
        <w:pStyle w:val="Default"/>
        <w:ind w:left="360" w:hanging="0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>Magyarország helyi önkormányzatairól szóló 2011. évi CLXXXIX. törvény (továbbiakban: Mötv.) 88. §. (2) bekezdésben kapott felhatalmazás alapján Balatonkenese, Balatonfőkajár, Balatonvilágos, Csajág, Küngös önkormányzatának képviselő-testületei gyermekjóléti és szociális alapszolgáltatási feladatokat ellátó társulás Társulási Megállapodását a jelen megállapodásban foglaltak szerint módosítják:</w:t>
      </w:r>
    </w:p>
    <w:p>
      <w:pPr>
        <w:pStyle w:val="Default"/>
        <w:numPr>
          <w:ilvl w:val="0"/>
          <w:numId w:val="9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A társulási megállapodás 3.1. pontja az alábbiak szerint módosul: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3.1. A társulás célja, hogy a társult önkormányzatok képviselő-testületeinek összefogásával az Sztv. 62. §-ában foglalt étkeztetést, 63. §-ában foglalt házi segítségnyújtást, 64. §-ában foglalt családsegítést,  a 65/F. §-ában foglalt nappali ellátást, valamint a Gyvt. 39–40. §-ában foglalt gyermekjóléti szolgáltatás feladatokat hatékonyan és célszerűen, közösen meg tudják valósítani. </w:t>
      </w:r>
    </w:p>
    <w:p>
      <w:pPr>
        <w:pStyle w:val="Normal"/>
        <w:autoSpaceDE w:val="false"/>
        <w:ind w:right="15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tevékenységek kormányzati funkció szerinti besorolása:</w:t>
      </w:r>
    </w:p>
    <w:p>
      <w:pPr>
        <w:pStyle w:val="Normal"/>
        <w:autoSpaceDE w:val="false"/>
        <w:ind w:right="15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284" w:hanging="992"/>
        <w:rPr/>
      </w:pPr>
      <w:r>
        <w:rPr>
          <w:rFonts w:cs="Times New Roman" w:ascii="Times New Roman" w:hAnsi="Times New Roman"/>
          <w:sz w:val="24"/>
          <w:szCs w:val="24"/>
        </w:rPr>
        <w:t>102030</w:t>
        <w:tab/>
        <w:t>Idősek nappali ellátása</w:t>
      </w:r>
    </w:p>
    <w:p>
      <w:pPr>
        <w:pStyle w:val="Normal"/>
        <w:ind w:left="1418" w:right="-284" w:hanging="992"/>
        <w:rPr/>
      </w:pPr>
      <w:r>
        <w:rPr>
          <w:rFonts w:cs="Times New Roman" w:ascii="Times New Roman" w:hAnsi="Times New Roman"/>
          <w:sz w:val="24"/>
          <w:szCs w:val="24"/>
        </w:rPr>
        <w:t>104042</w:t>
        <w:tab/>
        <w:t>Gyermekjóléti szolgáltatás</w:t>
      </w:r>
    </w:p>
    <w:p>
      <w:pPr>
        <w:pStyle w:val="Normal"/>
        <w:ind w:left="1418" w:right="-284" w:hanging="992"/>
        <w:rPr/>
      </w:pPr>
      <w:r>
        <w:rPr>
          <w:rFonts w:cs="Times New Roman" w:ascii="Times New Roman" w:hAnsi="Times New Roman"/>
          <w:sz w:val="24"/>
          <w:szCs w:val="24"/>
        </w:rPr>
        <w:t>107051</w:t>
        <w:tab/>
        <w:t>Szociális étkeztetés</w:t>
      </w:r>
    </w:p>
    <w:p>
      <w:pPr>
        <w:pStyle w:val="Normal"/>
        <w:ind w:left="1418" w:right="-284" w:hanging="992"/>
        <w:rPr/>
      </w:pPr>
      <w:r>
        <w:rPr>
          <w:rFonts w:cs="Times New Roman" w:ascii="Times New Roman" w:hAnsi="Times New Roman"/>
          <w:sz w:val="24"/>
          <w:szCs w:val="24"/>
        </w:rPr>
        <w:t>107052</w:t>
        <w:tab/>
        <w:t>Házi segítségnyújtás</w:t>
      </w:r>
    </w:p>
    <w:p>
      <w:pPr>
        <w:pStyle w:val="Default"/>
        <w:ind w:firstLine="426"/>
        <w:jc w:val="both"/>
        <w:rPr>
          <w:color w:val="000000"/>
        </w:rPr>
      </w:pPr>
      <w:r>
        <w:rPr/>
        <w:t>107054</w:t>
        <w:tab/>
        <w:t>Családsegítés”</w:t>
      </w:r>
    </w:p>
    <w:p>
      <w:pPr>
        <w:pStyle w:val="Default"/>
        <w:numPr>
          <w:ilvl w:val="0"/>
          <w:numId w:val="9"/>
        </w:numPr>
        <w:spacing w:lineRule="auto" w:line="276" w:before="0" w:after="200"/>
        <w:jc w:val="both"/>
        <w:rPr>
          <w:color w:val="000000"/>
        </w:rPr>
      </w:pPr>
      <w:r>
        <w:rPr/>
        <w:t xml:space="preserve">A társulási megállapodás Záradéka helyébe “Társulási Megállapodás mellékletét képező módosító okirattal egységes szerkezetbe foglalt módosított társulási megállapodás 2014. december 31-ig hatályos. A 2015. január 1-jei időponttól a jelen megállapodás mellékletét képező módosító okiratba foglalt módosítások nélküli társulási megállapodás lép hatályba. Jelen Társulási Megállapodást Balatonkenese, Balatonfőkajár, Balatonvilágos, Csajág, Küngös, Balatonakarattya, fenntartó önkormányzatok képviselő-testületei 2014. október 12.-ei hatállyal az alábbi ülésen hagyták jóvá.” </w:t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a következő Záradék lép: Jelen Társulási Megállapodást </w:t>
      </w:r>
      <w:r>
        <w:rPr>
          <w:rFonts w:cs="Times New Roman" w:ascii="Times New Roman" w:hAnsi="Times New Roman"/>
          <w:bCs/>
          <w:szCs w:val="24"/>
        </w:rPr>
        <w:t>Balatonkenese, Balatonfőkajár, Balatonvilágos, Csajág, Küngös, Balatonakarattya,</w:t>
      </w:r>
      <w:r>
        <w:rPr>
          <w:rFonts w:cs="Times New Roman" w:ascii="Times New Roman" w:hAnsi="Times New Roman"/>
          <w:szCs w:val="24"/>
        </w:rPr>
        <w:t xml:space="preserve"> fenntartó önkormányzatok képviselő-testületei 2015. január 1-jei hatállyal az alábbi testületi üléseken hagyták jóvá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Záradék:</w:t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Jelen Társulási Megállapodást </w:t>
      </w:r>
      <w:r>
        <w:rPr>
          <w:rFonts w:cs="Times New Roman" w:ascii="Times New Roman" w:hAnsi="Times New Roman"/>
          <w:bCs/>
          <w:szCs w:val="24"/>
        </w:rPr>
        <w:t>Balatonkenese, Balatonfőkajár, Balatonvilágos, Csajág, Küngös, Balatonakarattya,</w:t>
      </w:r>
      <w:r>
        <w:rPr>
          <w:rFonts w:cs="Times New Roman" w:ascii="Times New Roman" w:hAnsi="Times New Roman"/>
          <w:szCs w:val="24"/>
        </w:rPr>
        <w:t xml:space="preserve"> fenntartó önkormányzatok képviselő-testületei 2015. január 1-jei hatállyal az alábbi testületi üléseken hagyták jóvá: </w:t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Balatonkenese Város Önkormányzata:</w:t>
        <w:tab/>
        <w:t>/201   .(          .) sz. határozatával</w:t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Balatonfőkajár Község Önkormányzata</w:t>
        <w:tab/>
        <w:t>/201   .(          .) /sz. határozatával</w:t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Balatonvilágos Község Önkormányzata:</w:t>
        <w:tab/>
        <w:t>/201   .(          .) sz. határozatával</w:t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Csajág Község Önkormányzata: </w:t>
        <w:tab/>
        <w:t>/201   .(          .) z. határozatával</w:t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Küngös Község Önkormányzata: </w:t>
        <w:tab/>
        <w:t>/201   .(          .) sz. határozatával</w:t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Balatonakarattya Község Önkormányzata</w:t>
        <w:tab/>
        <w:t>/201   .(          .) sz. határozatával</w:t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Balatonkenese Város Önkormányzata képviseletében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Ajkvszvege"/>
              <w:tabs>
                <w:tab w:val="clear" w:pos="708"/>
                <w:tab w:val="center" w:pos="1980" w:leader="none"/>
                <w:tab w:val="center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latonfőkajár Község Önkormányzata</w:t>
            </w:r>
          </w:p>
          <w:p>
            <w:pPr>
              <w:pStyle w:val="Ajkvszvege"/>
              <w:tabs>
                <w:tab w:val="clear" w:pos="708"/>
                <w:tab w:val="center" w:pos="1980" w:leader="none"/>
                <w:tab w:val="center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épviseletében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ömör István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olgármester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ellenjegyző: dr. Nánássy Elek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Forró Zsolt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olgármes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Balatonvilágos Község Önkormányzata képviseletében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Csajág Község Önkormányzata képviseletében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Fekete Barnabás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olgármester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lenjegyző: Kónyáné dr. Zsarnovszky Judit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jegyző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Verebélyi Zoltán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olgármes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Balatonakarattya Község Önkormányzata képviseletében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Matolcsy Gyöngyi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olgármes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Küngös Község Önkormányzata képviseletében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Szabó Gergely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olgármester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ellenjegyző: Polgár Beáta</w:t>
            </w:r>
          </w:p>
          <w:p>
            <w:pPr>
              <w:pStyle w:val="Default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Cs/>
          <w:color w:val="000000"/>
          <w:vertAlign w:val="superscript"/>
        </w:rPr>
      </w:pPr>
      <w:r>
        <w:rPr>
          <w:bCs/>
          <w:color w:val="000000"/>
        </w:rPr>
        <w:t>Társulási Megállapodás</w:t>
      </w:r>
      <w:r>
        <w:rPr>
          <w:bCs/>
          <w:color w:val="000000"/>
          <w:vertAlign w:val="superscript"/>
        </w:rPr>
        <w:t>1/2015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 xml:space="preserve">gyermekjóléti és szociális alapszolgáltatási feladatokat ellátó társulás létrehozására 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(egységes szerkezetben)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  <w:t xml:space="preserve">A Társulás tagjainak neve és székhelye: </w:t>
      </w:r>
    </w:p>
    <w:p>
      <w:pPr>
        <w:pStyle w:val="Default"/>
        <w:ind w:firstLine="360"/>
        <w:rPr/>
      </w:pPr>
      <w:r>
        <w:rPr>
          <w:bCs/>
          <w:color w:val="000000"/>
        </w:rPr>
        <w:t xml:space="preserve">Balatonkenese  Város Önkormányzata </w:t>
      </w:r>
      <w:r>
        <w:rPr>
          <w:color w:val="000000"/>
        </w:rPr>
        <w:t xml:space="preserve"> (székhely önkormányzat) 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>(székhelye: 8174 Balatonkenese, Béri-Balogh Ádám tér 1.)</w:t>
      </w:r>
    </w:p>
    <w:p>
      <w:pPr>
        <w:pStyle w:val="Default"/>
        <w:ind w:firstLine="360"/>
        <w:rPr/>
      </w:pPr>
      <w:r>
        <w:rPr>
          <w:color w:val="000000"/>
        </w:rPr>
        <w:t xml:space="preserve">képviseli: Tömör István  polgármester, valamint 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>Balatonfőkajár</w:t>
      </w:r>
      <w:r>
        <w:rPr>
          <w:bCs/>
          <w:color w:val="000000"/>
        </w:rPr>
        <w:t xml:space="preserve"> Község Önkormányzata </w:t>
      </w:r>
    </w:p>
    <w:p>
      <w:pPr>
        <w:pStyle w:val="Default"/>
        <w:ind w:firstLine="360"/>
        <w:rPr/>
      </w:pPr>
      <w:r>
        <w:rPr>
          <w:bCs/>
          <w:color w:val="000000"/>
        </w:rPr>
        <w:t xml:space="preserve">(székhelye: 8164 Balatonfőkajár, Kossuth L. u. 8. 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)</w:t>
      </w:r>
    </w:p>
    <w:p>
      <w:pPr>
        <w:pStyle w:val="Default"/>
        <w:ind w:firstLine="360"/>
        <w:rPr/>
      </w:pPr>
      <w:r>
        <w:rPr>
          <w:color w:val="000000"/>
        </w:rPr>
        <w:t xml:space="preserve">Képviseli: Forró Zsolt polgármester </w:t>
      </w:r>
    </w:p>
    <w:p>
      <w:pPr>
        <w:pStyle w:val="Default"/>
        <w:ind w:firstLine="360"/>
        <w:rPr>
          <w:bCs/>
          <w:color w:val="000000"/>
        </w:rPr>
      </w:pPr>
      <w:r>
        <w:rPr>
          <w:bCs/>
          <w:color w:val="000000"/>
        </w:rPr>
        <w:t>Balatonvilágos Község  Önkormányzata</w:t>
      </w:r>
    </w:p>
    <w:p>
      <w:pPr>
        <w:pStyle w:val="Default"/>
        <w:ind w:firstLine="360"/>
        <w:rPr/>
      </w:pPr>
      <w:r>
        <w:rPr>
          <w:bCs/>
          <w:color w:val="000000"/>
        </w:rPr>
        <w:t>(székhelye: 8171 Balatonvilágos, Csók István sétány 38.)</w:t>
      </w:r>
    </w:p>
    <w:p>
      <w:pPr>
        <w:pStyle w:val="Default"/>
        <w:ind w:firstLine="360"/>
        <w:rPr/>
      </w:pPr>
      <w:r>
        <w:rPr>
          <w:color w:val="000000"/>
        </w:rPr>
        <w:t xml:space="preserve">Képviseli: Fekete Barnabás polgármester </w:t>
      </w:r>
    </w:p>
    <w:p>
      <w:pPr>
        <w:pStyle w:val="Default"/>
        <w:ind w:firstLine="360"/>
        <w:rPr>
          <w:bCs/>
          <w:color w:val="000000"/>
        </w:rPr>
      </w:pPr>
      <w:r>
        <w:rPr>
          <w:bCs/>
          <w:color w:val="000000"/>
        </w:rPr>
        <w:t xml:space="preserve">Csajág Község Önkormányzata </w:t>
      </w:r>
    </w:p>
    <w:p>
      <w:pPr>
        <w:pStyle w:val="Default"/>
        <w:ind w:firstLine="360"/>
        <w:rPr>
          <w:bCs/>
          <w:color w:val="000000"/>
        </w:rPr>
      </w:pPr>
      <w:r>
        <w:rPr>
          <w:bCs/>
          <w:color w:val="000000"/>
        </w:rPr>
        <w:t>(székhelye: 8163 Csajág, Petőfi u. 1. )</w:t>
      </w:r>
    </w:p>
    <w:p>
      <w:pPr>
        <w:pStyle w:val="Default"/>
        <w:ind w:firstLine="360"/>
        <w:rPr/>
      </w:pPr>
      <w:r>
        <w:rPr>
          <w:color w:val="000000"/>
        </w:rPr>
        <w:t xml:space="preserve">képviseli: Verebélyi Zoltán polgármester 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 xml:space="preserve">Küngös  Község Önkormányzata </w:t>
      </w:r>
    </w:p>
    <w:p>
      <w:pPr>
        <w:pStyle w:val="Default"/>
        <w:ind w:firstLine="360"/>
        <w:rPr/>
      </w:pPr>
      <w:r>
        <w:rPr>
          <w:color w:val="000000"/>
        </w:rPr>
        <w:t>(székhelye: 8162 Küngös, Kossuth L. u. 30.)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 xml:space="preserve">képviseli: Szabó Gergely polgármester 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 xml:space="preserve">Balatonakarattya Község Önkormányzata 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>(székhely:8172 Balatonakarattya Iskola u. 7.)</w:t>
      </w:r>
    </w:p>
    <w:p>
      <w:pPr>
        <w:pStyle w:val="Default"/>
        <w:ind w:firstLine="360"/>
        <w:rPr>
          <w:bCs/>
          <w:color w:val="000000"/>
        </w:rPr>
      </w:pPr>
      <w:r>
        <w:rPr>
          <w:color w:val="000000"/>
        </w:rPr>
        <w:t>képviseli:Matolcsy Gyöngyi polgármester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(a továbbiakban együtt : társult tagok) önálló jogi személyiséggel rendelkező társulást hoznak létre, az alulírott napon és helyen az alábbi feltételek mellett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társult tagok rögzítik, hogy a Balatonkenese, Balatonfőkajár, Balatonvilágos, Csajág, és Küngös  önkormányzata a szociális és gyermekjóléti feladataik közös ellátására 2006. december 20-án aláírt megállapodásban „A helyi önkormányzatok társulásairól és együttműködéséről szóló” 1997. évi CXXXV. törvény 8. §-a alapján jogi személyiséggel nem rendelkező s</w:t>
      </w:r>
      <w:r>
        <w:rPr>
          <w:bCs/>
          <w:color w:val="000000"/>
        </w:rPr>
        <w:t xml:space="preserve">zociális és gyermekjóléti alapszolgáltatási feladatokat ellátó társulást hoztak  létre Balatonkenesei Szociális Társulás néven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Társult tagok a Magyarország helyi önkormányzatairól szóló 2011. évi CLXXXIX. törvény (továbbiakban: Mötv.) 146. §. (1) bekezdésében foglalt kötelezettségüknek eleget téve a  társulási megállapodást felülvizsgálták és az Mötv 87.§ - 95.§ -ának megfelelő, jogi személyiséggel rendelkező társulássá alakításában állapodnak meg a szociális igazgatásról és szociális ellátásokról szóló 1993. évi III. törvényben (továbbiakban: Sztv.) továbbá a gyermekek védelméről és a gyámügyi igazgatásról szóló 1997. évi XXXI. törvényben (továbbiakban: Gyvt.) meghatározott feladataik hatékonyabb, célszerűbb ellátására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276" w:before="0" w:after="200"/>
        <w:jc w:val="center"/>
        <w:rPr>
          <w:color w:val="000000"/>
        </w:rPr>
      </w:pPr>
      <w:r>
        <w:rPr>
          <w:bCs/>
          <w:color w:val="000000"/>
        </w:rPr>
        <w:t>Általános rendelkezések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10"/>
        </w:numPr>
        <w:spacing w:lineRule="auto" w:line="276" w:before="0" w:after="20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 társulás neve: </w:t>
      </w:r>
      <w:r>
        <w:rPr>
          <w:bCs/>
          <w:color w:val="000000"/>
        </w:rPr>
        <w:t>Balatonkenese, Balatonfőkajár, Balatonvilágos, Csajág, Küngös, Balatonakarattya Intézményfenntartó Társulás (a továbbiakban: Társulás,)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. Rövid neve: Balatonkenesei Szociális Társulás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rPr/>
      </w:pPr>
      <w:r>
        <w:rPr>
          <w:color w:val="000000"/>
        </w:rPr>
        <w:t>A Társulás székhelye: 8174 Balatonkenese, Béri-Balogh Ádám tér 1.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 Társulás működési területe: Balatonkenese Város, Balatonvilágos, Balatonfőkajár, Csajág, Küngös, és Balatonakarattya községek teljes közigazgatási területe.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Társulás lakosságszáma: 7735 fő (az 1. sz. függelékben részletezettek szerint). Az éves költségvetési tv. szerinti, lakosságszám aktualizálásáról a munkaszervezeti feladatokat ellátó hivatal jegyzője gondoskodik évente egy alkalommal, legkésőbb április 30. napjáig, amelyet a megállapodó felek nem tekintenek megállapodás módosításnak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jogi személyiségű Társulás 2013. július 1. napjától határozatlan időre jön létre.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társulás jogállása: Önálló jogi személyiséggel rendelkező szerv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A Társulás döntéshozó szerve a Társulási Tanács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Társulás munkaszervezeti feladatait (döntések előkészítése, végrehajtás szervezése), gazdálkodási feladatait a Balatonkenesei Polgármesteri Hivatal (a továbbiakban:</w:t>
      </w:r>
      <w:r>
        <w:rPr>
          <w:i/>
          <w:color w:val="000000"/>
        </w:rPr>
        <w:t xml:space="preserve"> Polgármesteri Hivatal) </w:t>
      </w:r>
      <w:r>
        <w:rPr>
          <w:color w:val="000000"/>
        </w:rPr>
        <w:t>látja el.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Társulás tagsági nyilvántartása: A Társulás tagjairól, képviseletéről, a feladatellátásról, a pénzügyi hozzájárulásról a Balatonkenesei Polgármesteri Hivatal a vonatkozó jogszabályok szerint külön nyilvántartást vezet. 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 xml:space="preserve">A nyilvántartás tartalmazza: 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 xml:space="preserve">- a települési önkormányzat megnevezését, képviselője nevét, 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 xml:space="preserve">- a csatlakozás, kiválás időpontját, </w:t>
      </w:r>
    </w:p>
    <w:p>
      <w:pPr>
        <w:pStyle w:val="Default"/>
        <w:ind w:firstLine="360"/>
        <w:rPr/>
      </w:pPr>
      <w:r>
        <w:rPr>
          <w:color w:val="000000"/>
        </w:rPr>
        <w:t xml:space="preserve">- az ágazati feladatellátást, 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 xml:space="preserve">- a szavazati jogosultságot, 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 xml:space="preserve">- a pénzügyi hozzájárulást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rPr/>
      </w:pPr>
      <w:r>
        <w:rPr>
          <w:color w:val="000000"/>
        </w:rPr>
        <w:t xml:space="preserve">A megállapodásban foglalt feladatok ellátásához szükséges  hatósági engedélyeket a Társulási Tanács elnöke a társulás székhelyének Polgármesteri Hivatala útján szerzi be. </w:t>
      </w:r>
    </w:p>
    <w:p>
      <w:pPr>
        <w:pStyle w:val="Default"/>
        <w:numPr>
          <w:ilvl w:val="0"/>
          <w:numId w:val="10"/>
        </w:numPr>
        <w:spacing w:lineRule="auto" w:line="276" w:before="0" w:after="200"/>
        <w:jc w:val="center"/>
        <w:rPr>
          <w:color w:val="000000"/>
        </w:rPr>
      </w:pPr>
      <w:r>
        <w:rPr>
          <w:bCs/>
          <w:color w:val="000000"/>
        </w:rPr>
        <w:t>A társulás célja, funkciója és a feladatellátás rendszere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 társulás célja, hogy a társult önkormányzatok képviselő-testületeinek összefogásával az Sztv. 62. §-ában foglalt étkeztetést, 63. §-ában foglalt házi segítségnyújtást, 64. §-ában foglalt családsegítést, a 65/F. §-ában foglalt nappali ellátást, valamint a Gyvt. 39–40. §-ában foglalt gyermekjóléti szolgáltatás feladatokat hatékonyan és célszerűen, közösen meg tudják valósítani. </w:t>
      </w:r>
    </w:p>
    <w:p>
      <w:pPr>
        <w:pStyle w:val="Normal"/>
        <w:autoSpaceDE w:val="false"/>
        <w:ind w:left="360" w:right="15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alaptevékenységek kormányzati funkció szerinti besorolása:</w:t>
      </w:r>
    </w:p>
    <w:p>
      <w:pPr>
        <w:pStyle w:val="Normal"/>
        <w:ind w:left="36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2030</w:t>
        <w:tab/>
        <w:t>Idősek nappali ellátása</w:t>
      </w:r>
    </w:p>
    <w:p>
      <w:pPr>
        <w:pStyle w:val="Normal"/>
        <w:ind w:left="36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4042</w:t>
        <w:tab/>
        <w:t>Gyermekjóléti szolgáltatás</w:t>
      </w:r>
    </w:p>
    <w:p>
      <w:pPr>
        <w:pStyle w:val="Normal"/>
        <w:ind w:left="360"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07051</w:t>
        <w:tab/>
        <w:t>Szociális étkeztetés</w:t>
      </w:r>
    </w:p>
    <w:p>
      <w:pPr>
        <w:pStyle w:val="Normal"/>
        <w:ind w:left="36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7052</w:t>
        <w:tab/>
        <w:t>Házi segítségnyújtás</w:t>
      </w:r>
    </w:p>
    <w:p>
      <w:pPr>
        <w:pStyle w:val="Default"/>
        <w:ind w:left="360" w:hanging="0"/>
        <w:jc w:val="both"/>
        <w:rPr>
          <w:i/>
          <w:i/>
          <w:color w:val="000000"/>
        </w:rPr>
      </w:pPr>
      <w:r>
        <w:rPr>
          <w:i/>
        </w:rPr>
        <w:t>107054</w:t>
        <w:tab/>
        <w:t>Családsegítés”</w:t>
      </w:r>
    </w:p>
    <w:p>
      <w:pPr>
        <w:pStyle w:val="Default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/>
      </w:pPr>
      <w:r>
        <w:rPr>
          <w:color w:val="000000"/>
        </w:rPr>
        <w:t xml:space="preserve">A társuláshoz tartozó települési önkormányzatok képviselő-testületei, a 3.1. pontban hivatkozott törvényekben rögzített feladataikat a társulás útján látják el és az ellátott feladatok megvalósításához hozzájárulnak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z átszervezésről, új feladat vállalásáról feladat megszüntetésről szóló döntés a társult települések  képviselő-testületének egyetértésével történhet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/>
      </w:pPr>
      <w:r>
        <w:rPr>
          <w:color w:val="000000"/>
        </w:rPr>
        <w:t xml:space="preserve">A társult települési önkormányzatok közigazgatási területén az e megállapodásban foglalt feladatokat Balatonkenese Város Önkormányzata által alapított és Társulásban közösen  fenntartott Területi Szociális Szolgáltató Intézmény látja el. (továbbiakban: Intézmény) (Székhelye:8174 Balatonkenese, Táncsics M. u. 20. ) Az Intézmény önállóan működő költségvetési szerv, a társult önkormányzatok által jóváhagyott költségvetése Balatonkenese Város Önkormányzatának éves költségvetésébe épül be.  A költségvetés végrehajtásáért az  intézmény vezetője felelős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Balatonkenese, Balatonfőkajár, Balatonvilágos, Csajág, Küngös, </w:t>
      </w:r>
      <w:r>
        <w:rPr>
          <w:i/>
          <w:color w:val="000000"/>
        </w:rPr>
        <w:t xml:space="preserve">Balatonakarattya </w:t>
      </w:r>
      <w:r>
        <w:rPr>
          <w:color w:val="000000"/>
        </w:rPr>
        <w:t>Intézményfenntartó Társulás fenntartását és irányítását a Társulásnak átadja, a Társulás az Intézmény fenntartását és irányítását átveszi. Az alapítói jogokat a társulásban részt vevő Önkormányzatok Képviselő-testületei gyakorolják.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z Intézmény tervezési, gazdálkodási, ellenőrzési, finanszírozási, adatszolgáltatási és beszámolási feladatait a Balatonkenesei Polgármesteri Hivatala (8174 Balatonkenese, Béri-Balogh Ádám tér 1) mint önállóan működő és gazdálkodó költségvetési  szerv látja el.</w:t>
      </w:r>
    </w:p>
    <w:p>
      <w:pPr>
        <w:pStyle w:val="Default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color w:val="000000"/>
        </w:rPr>
        <w:t xml:space="preserve">A feladatellátó Intézmény vezetőjére vonatkozóan a kinevezés, felmentés, fegyelmi felelősségre vonás munkáltatói jogokat  a Társulási Tanács gyakorolja, az egyéb munkáltatói jogkörök gyakorlója a Társulási Tanács elnöke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z Intézmény munkavállalói – a vezető kivételével a  közalkalmazottak és a Mtv. hatálya alá tartozók – felett a munkáltatói jogokat az Intézmény vezetője gyakorolja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társulás tagjai vállalják, hogy a településeken az önkormányzatok tulajdonában lévő,  a feladat ellátásához (ügyfélfogadás céljából) szükséges ingatlanok, helyiségek és egyéb vagyontárgyak vonatkozásában az Intézmény részére ingyenes használati jogot biztosítanak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 feladatellátást szolgáló, ingó és ingatlan vagyontárgyakról, helyiségekről Balatonkenesei Polgármesteri Hivatal nyilvántartást vezet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276" w:before="0" w:after="200"/>
        <w:jc w:val="center"/>
        <w:rPr>
          <w:color w:val="000000"/>
        </w:rPr>
      </w:pPr>
      <w:r>
        <w:rPr>
          <w:bCs/>
          <w:color w:val="000000"/>
        </w:rPr>
        <w:t>A Társulás szervezete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 társulás döntéshozó szerve a Társulási Tanács. 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Társulási Tanács gyakorolja a jelen társulási megállapodásban meghatározott önkormányzati feladat- és hatásköröket. Ezen kívül :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önállóan, költségvetési határozatban megállapítja a Társulás költségvetését,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color w:val="000000"/>
        </w:rPr>
        <w:t xml:space="preserve">közreműködik a Társulás szociális fejlesztési programjainak tervezésében, fejlesztésében, dönt a társulás működési és fejlesztési szükségleteihez, programjai, tervei megvalósításához szükséges pályázatok benyújtásáról,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color w:val="000000"/>
        </w:rPr>
        <w:t xml:space="preserve">dönt a feladatellátó Intézmény alapító okirata, az ellátási területén jóváhagyott szociális szolgáltatásfejlesztési koncepció (Szoctv. 58/B(2)bek.), szakmai programja valamint szervezeti és működési szabályzata, illetve azok módosításának elfogadásáról.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z Intézmény feladatának megváltoztatásához, átszervezéséhez, megszüntetéséhez a társulás tagönkormányzatinak egyetértése szükséges,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működteti a Szociális Kerekasztalt (Szt.58.B.§ (2)bek.)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/>
      </w:pPr>
      <w:r>
        <w:rPr>
          <w:color w:val="000000"/>
        </w:rPr>
        <w:t xml:space="preserve">A Társulási Tanács tagjai a társult települési önkormányzatok polgármesterei. A Tanács tagjának akadályoztatása esetén a polgármester által megnevezett helyettesítésre felhatalmazott képviselő testületi tag jogosult a Társulási Tanács ülésén a polgármestert helyettesíteni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Társulási Tanács megalakul, ha a képviselő-testületek mindegyike jóváhagyta a megállapodást és a Társulási Tanács alakuló ülése kimondta megalakulását. Az alakuló ülést a társulás székhelyének polgármestere hívja össze, a társulási megállapodás minden tag általi jóváhagyását követő 15 napon belüli időpontra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Társulási Tanács az alakuló ülésen tagjai közül – minősített többséggel -  elnököt választ. Az elnök személyére bármely tag javaslatot tehet.  A Társulási Tanács tagjai sorából az elnök helyettesítésére, munkája segítésére minősített többséggel hozott határozatával 1 alelnököt választ. Az alelnök személyére az elnök tesz javaslatot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A Társulás működés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Társulási Tanács ülését az elnök legalább 5 nappal korábban írásban – akadályoztatása illetve távolléte esetén az alelnök, együttes akadályoztatásuk esetén a korelnök - hívja össze és vezeti.  A Társulási Tanács ülését össze kell hívni: </w:t>
      </w:r>
    </w:p>
    <w:p>
      <w:pPr>
        <w:pStyle w:val="Default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color w:val="000000"/>
        </w:rPr>
        <w:t xml:space="preserve">szükség szerint, de évente legalább hat alkalommal, - munkaterv szerinti - a Társulási Tanács elnöke által meghatározott időpontban, </w:t>
      </w:r>
    </w:p>
    <w:p>
      <w:pPr>
        <w:pStyle w:val="Default"/>
        <w:numPr>
          <w:ilvl w:val="0"/>
          <w:numId w:val="8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 társulási tag – napirendet tartalmazó - indítványára, annak kézhezvételétől számított 15 napon belül, </w:t>
      </w:r>
    </w:p>
    <w:p>
      <w:pPr>
        <w:pStyle w:val="Default"/>
        <w:numPr>
          <w:ilvl w:val="0"/>
          <w:numId w:val="8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 törvényességi felügyeletet ellátó Kormányhivatal kezdeményezésére.  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Rendkívüli ülést összehívni a napirend megjelölésével, a meghívónak – az ülést megelőző 48 órán belüli - elektronikus kiküldésével is lehet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 társulási tanács akkor határozatképes, ha ülésén legalább a szavazatok több mint felével rendelkező tag , de legalább három tag jelen van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Egyszerű többséget igénylő javaslat elfogadásához annyi tag igen szavazata szükséges, amely meghaladja a jelenlévő tagok szavazatainak a több mint felét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inősített többséghez a Társulási Tanács annyi tagjának igen szavazata szükséges, amely eléri a társulásba részt vevő tagok szavazatának több mint felét, és a tagok által képviselt  települések lakosságszámának felét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tagjai annyi szavazattal rendelkeznek, amennyi hozzájárulást a Társulás működéséhez az önkormányzatok saját költségvetésükből a tárgyévi költségvetésben biztosítanak, melybe nem számítanak bele az állami támogatásból az intézmény működéséhez lehívható állami támogatások, valamint a térítési díjakból és egyéb saját bevételékből befolyó összegek. A tárgyévi költségvetés elfogadásáig a tárgyévet megelőző év szavazat számai szerint rendelkeznek szavazat számmal a Társulás tagjai. A költségvetés elfogadásával egyidejűleg rögzítik a Társulás tagjainak tárgyévi szavazat számát.</w:t>
      </w:r>
    </w:p>
    <w:p>
      <w:pPr>
        <w:pStyle w:val="Normal"/>
        <w:ind w:left="360" w:right="1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13. évben a 2012. évben az Intézmény működéséhez megfizetett tag önkormányzati  működési célú hozzájárulás arányában rendelkeznek szavazattal a Társulási Tanács tagjai.  </w:t>
      </w:r>
    </w:p>
    <w:p>
      <w:pPr>
        <w:pStyle w:val="Normal"/>
        <w:ind w:left="360" w:right="1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t önkormányzatok összesen 100 szavazattal rendelkeznek. Az egyes tagokat megillető szavazatszám ehhez viszonyítva kerül megállapításra az e pontban foglalt társult tagi költségvetési hozzájárulás arányában. </w:t>
      </w:r>
    </w:p>
    <w:p>
      <w:pPr>
        <w:pStyle w:val="Normal"/>
        <w:ind w:left="360" w:right="1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hozzájárulás megfizetésére az állami támogatáson felül nincs szükség, úgy, a szavazatok lakosság szám arányosan illetik meg a társulásban rész vevő tagokat.   </w:t>
      </w:r>
    </w:p>
    <w:p>
      <w:pPr>
        <w:pStyle w:val="Normal"/>
        <w:ind w:left="360" w:right="152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i Tanács döntését ülésén, nyílt szavazással, határozati formában hozza meg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360" w:righ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 társulásban részt vevő képviselő-testületek mindegyikének minősített többséggel hozott döntése szükséges: </w:t>
      </w:r>
    </w:p>
    <w:p>
      <w:pPr>
        <w:pStyle w:val="Default"/>
        <w:numPr>
          <w:ilvl w:val="0"/>
          <w:numId w:val="3"/>
        </w:numPr>
        <w:spacing w:lineRule="auto" w:line="276" w:before="0" w:after="200"/>
        <w:rPr>
          <w:i/>
          <w:i/>
          <w:color w:val="000000"/>
        </w:rPr>
      </w:pPr>
      <w:r>
        <w:rPr>
          <w:i/>
          <w:color w:val="000000"/>
        </w:rPr>
        <w:t xml:space="preserve">a társulási megállapodás jóváhagyásához, </w:t>
      </w:r>
    </w:p>
    <w:p>
      <w:pPr>
        <w:pStyle w:val="Default"/>
        <w:numPr>
          <w:ilvl w:val="0"/>
          <w:numId w:val="3"/>
        </w:numPr>
        <w:spacing w:lineRule="auto" w:line="276" w:before="0" w:after="200"/>
        <w:rPr>
          <w:i/>
          <w:i/>
          <w:color w:val="000000"/>
        </w:rPr>
      </w:pPr>
      <w:r>
        <w:rPr>
          <w:i/>
          <w:color w:val="000000"/>
        </w:rPr>
        <w:t xml:space="preserve">a társulási megállapodás módosításához, </w:t>
      </w:r>
    </w:p>
    <w:p>
      <w:pPr>
        <w:pStyle w:val="Default"/>
        <w:numPr>
          <w:ilvl w:val="0"/>
          <w:numId w:val="3"/>
        </w:numPr>
        <w:spacing w:lineRule="auto" w:line="276" w:before="0" w:after="200"/>
        <w:rPr>
          <w:i/>
          <w:i/>
          <w:color w:val="000000"/>
        </w:rPr>
      </w:pPr>
      <w:r>
        <w:rPr>
          <w:i/>
          <w:color w:val="000000"/>
        </w:rPr>
        <w:t xml:space="preserve">a társulás megszüntetéséhez, </w:t>
      </w:r>
    </w:p>
    <w:p>
      <w:pPr>
        <w:pStyle w:val="Default"/>
        <w:numPr>
          <w:ilvl w:val="0"/>
          <w:numId w:val="3"/>
        </w:numPr>
        <w:spacing w:lineRule="auto" w:line="276" w:before="0" w:after="200"/>
        <w:rPr>
          <w:i/>
          <w:i/>
          <w:color w:val="000000"/>
        </w:rPr>
      </w:pPr>
      <w:r>
        <w:rPr>
          <w:i/>
          <w:color w:val="000000"/>
        </w:rPr>
        <w:t>a társuláshoz történő csatlakozáshoz való hozzájáruláshoz,</w:t>
      </w:r>
    </w:p>
    <w:p>
      <w:pPr>
        <w:pStyle w:val="Default"/>
        <w:numPr>
          <w:ilvl w:val="0"/>
          <w:numId w:val="3"/>
        </w:numPr>
        <w:spacing w:lineRule="auto" w:line="276" w:before="0" w:after="200"/>
        <w:jc w:val="both"/>
        <w:rPr>
          <w:i/>
          <w:i/>
          <w:color w:val="000000"/>
        </w:rPr>
      </w:pPr>
      <w:r>
        <w:rPr>
          <w:i/>
          <w:color w:val="000000"/>
        </w:rPr>
        <w:t>a társulás fejlesztését szolgáló, pénzügyi hozzájárulást igénylő pályázat benyújtásához és az ahhoz szükséges települési hozzájárulás meghatározásához,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 Társulási Tanács ülése nyilvános. A Társulási Tanács zárt ülést tart vagy tarthat a Magyarország helyi önkormányzatairól szóló törvényben meghatározott esetekben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 Társulási Tanács ülésén a társult önkormányzatok jegyzői tanácskozási joggal részt vehetnek.A Társulási Tanács üléséről jegyzőkönyvet kell készíteni, melyre a képviselő-testület üléséről készített jegyzőkönyvre vonatkozó szabályokat kell alkalmazni azzal, hogy a jegyzőkönyvet az elnök és a Társulási Tanács által felhatalmazott tag írja alá. A jegyzőkönyvet a Társulási Tanács elnöke az ülést követő 15 napon belül megküldi a Veszprém Megyei Kormányhivatal vezetőjének és a társulás tagjainak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Társulási Tanács tagjai évente egyszer, a tárgyévet követő április 30-ig beszámolnak a képviselő-testületüknek a Társulás működéséről és a Társulási Tanácsban végzett tevékenységükről. </w:t>
      </w:r>
    </w:p>
    <w:p>
      <w:pPr>
        <w:pStyle w:val="Default"/>
        <w:numPr>
          <w:ilvl w:val="1"/>
          <w:numId w:val="1"/>
        </w:numPr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A Társulási Tanács üléseinek, döntéseinek előkészítéséről és a végrehajtásról a Balatonkenesei Polgármesteri Hivatal, mint önállóan működő és gazdálkodó költségvetési szerv útján gondoskodik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276" w:before="0" w:after="200"/>
        <w:jc w:val="center"/>
        <w:rPr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A Társulás pénzügyi, költségvetési alapja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A jelen megállapodásban meghatározott feladatok finanszírozására az alábbiak szerint kerül sor: </w:t>
      </w:r>
    </w:p>
    <w:p>
      <w:pPr>
        <w:pStyle w:val="Default"/>
        <w:numPr>
          <w:ilvl w:val="2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 Társulás részére a feladatmutatók alapján a településeket megillető szociális és gyermekjóléti alapszolgáltatási feladatok állami hozzájárulását, és valamennyi egyéb támogatást a gesztori feladatokat ellátó Balatonkenese Város Önkormányzata igényli meg. </w:t>
      </w:r>
    </w:p>
    <w:p>
      <w:pPr>
        <w:pStyle w:val="Default"/>
        <w:numPr>
          <w:ilvl w:val="2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A Társulás költségvetését a Balatonkenesei Polgármesteri Hivatal készíti elő.</w:t>
      </w:r>
    </w:p>
    <w:p>
      <w:pPr>
        <w:pStyle w:val="Default"/>
        <w:numPr>
          <w:ilvl w:val="2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 tárgyévi költségvetési törvény mellékletében nevesített jogcímek szerint igénybe vett támogatások bizonylati megalapozottságának alátámasztására a társult települések által – az Intézmény koordinálása mellett -  a mutatószám felmérések során szolgáltatott adatok szolgálnak alapul. </w:t>
      </w:r>
    </w:p>
    <w:p>
      <w:pPr>
        <w:pStyle w:val="Default"/>
        <w:numPr>
          <w:ilvl w:val="2"/>
          <w:numId w:val="10"/>
        </w:numPr>
        <w:spacing w:lineRule="auto" w:line="276" w:before="0" w:after="200"/>
        <w:jc w:val="both"/>
        <w:rPr/>
      </w:pPr>
      <w:r>
        <w:rPr>
          <w:color w:val="000000"/>
        </w:rPr>
        <w:t xml:space="preserve">A személyes gondoskodást nyújtó ellátásokra, azok igénybevételére, valamint a fizetendő térítési díjakra vonatkozó rendelet megalkotására a társult települési önkormányzatok képviselő-testületei a székhely szerinti önkormányzatot, Balatonkenese Város Önkormányzat Képviselő-testületét jelöli ki. </w:t>
      </w:r>
    </w:p>
    <w:p>
      <w:pPr>
        <w:pStyle w:val="Default"/>
        <w:numPr>
          <w:ilvl w:val="2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 szolgáltatás igénybevételének feltételeit a vonatkozó hatályos jogszabályok, a 7.1.4. pont szerinti rendelet, az Intézmény szakmai programjában meghatározottak tartalmazzák. </w:t>
      </w:r>
    </w:p>
    <w:p>
      <w:pPr>
        <w:pStyle w:val="Default"/>
        <w:numPr>
          <w:ilvl w:val="2"/>
          <w:numId w:val="10"/>
        </w:numPr>
        <w:spacing w:lineRule="auto" w:line="276" w:before="0" w:after="200"/>
        <w:jc w:val="both"/>
        <w:rPr/>
      </w:pPr>
      <w:r>
        <w:rPr>
          <w:color w:val="000000"/>
        </w:rPr>
        <w:t>A Társulás által nyújtott személyes gondoskodást nyújtó ellátásokra, azok igénybevételére, valamint a fizetendő térítési díjakra vonatkozó rendelet tervezetét a székhely szerinti önkormányzat - az Intézmény közreműködésével - Balatonkenesei Polgármesteri Hivatala készíti el és küldi meg a Társulási Tanács tagjainak véleményezésre. A Társulási Tanács tagjai a rendelet-tervezet kézhezvételét követő 5 napon belül megküldik a rendelet-tervezethez kapcsolódó észrevételeiket, módosító javaslataikat a székhely szerinti önkormányzat Polgármesteri Hivatalának. A Társulási Tanács elnöke a rendelet-tervezetet a beérkezett észrevételekkel és módosító javaslatokkal együtt megküldi a székhely szerinti önkormányzat Polgármesteri Hivatalának, aki a Képviselő-testület elé terjeszti.</w:t>
      </w:r>
    </w:p>
    <w:p>
      <w:pPr>
        <w:pStyle w:val="Default"/>
        <w:numPr>
          <w:ilvl w:val="2"/>
          <w:numId w:val="10"/>
        </w:numPr>
        <w:spacing w:lineRule="auto" w:line="276" w:before="0" w:after="200"/>
        <w:jc w:val="both"/>
        <w:rPr>
          <w:strike/>
          <w:color w:val="000000"/>
        </w:rPr>
      </w:pPr>
      <w:r>
        <w:rPr>
          <w:color w:val="000000"/>
        </w:rPr>
        <w:t>A Társulás költségvetését a Társulási Tanács önállóan, költségvetési határozatban állapítja meg</w:t>
      </w:r>
    </w:p>
    <w:p>
      <w:pPr>
        <w:pStyle w:val="Default"/>
        <w:numPr>
          <w:ilvl w:val="2"/>
          <w:numId w:val="10"/>
        </w:numPr>
        <w:spacing w:lineRule="auto" w:line="276" w:before="0" w:after="200"/>
        <w:jc w:val="both"/>
        <w:rPr/>
      </w:pPr>
      <w:r>
        <w:rPr>
          <w:color w:val="000000"/>
        </w:rPr>
        <w:t>Az Intézmény költségvetésében a feladatellátáshoz kapcsolódó költségekről elkülönített nyilvántartást kell vezetni. Az Intézmény működési, fenntartási, ezen belül irányítási, gazdasági feladatainak kiadásait valamint felhalmozási kiadásait elkülönítetten kell tervezni, könyvelni és nyilvántartani. A társult önkormányzatok költségvetéséből   külön vásárolt és használatra átadott eszközöket az adott önkormányzat tulajdonaként kell nyilvántartani.</w:t>
      </w:r>
    </w:p>
    <w:p>
      <w:pPr>
        <w:pStyle w:val="Default"/>
        <w:numPr>
          <w:ilvl w:val="2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mennyiben az ellátott szakfeladatokra jutó, költségvetésben elfogadott kiadásokat a szociális és gyermekjóléti feladatok központi költségvetési támogatása és egyéb  támogatás,  valamint az intézményi működési bevétel nem fedezi, Balatonkenese Város Önkormányzata, Balatonfőkajár, Balatonvilágos, Csajág, Küngös, </w:t>
      </w:r>
      <w:r>
        <w:rPr>
          <w:i/>
          <w:color w:val="000000"/>
        </w:rPr>
        <w:t xml:space="preserve">Balatonakarattya </w:t>
      </w:r>
      <w:r>
        <w:rPr>
          <w:color w:val="000000"/>
        </w:rPr>
        <w:t>községek önkormányzata az igazolt költségek illetve  a normatívák, egyéb támogatások és térítési díjak különbözetét a Társulás számára – előzetes egyeztetés alapján – köteles megtéríteni.  Az egyeztetést a Balatonkenesei Polgármesteri Hivatal kezdeményezi. A különbözet egy hónapra jutó összegét havonta, a tárgyhó 5. napjáig, - január és február hónapban a tárgyévet megelőző év településre jutó különbözetének havi arányos összege alapján -  kell a Társulás számlájára utalni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>Balatonkenese Város Önkormányzata nem vállalja fel a mindenkori társulási tanács költségvetésében az egy-egy településre eső hozzájárulás megfinanszírozásának mértékét, hanem azt minden részt vevő önkormányzatnak saját költségvetéséből kell fedeznie.</w:t>
      </w:r>
    </w:p>
    <w:p>
      <w:pPr>
        <w:pStyle w:val="Normal"/>
        <w:numPr>
          <w:ilvl w:val="2"/>
          <w:numId w:val="10"/>
        </w:numPr>
        <w:spacing w:lineRule="auto" w:line="276" w:before="0" w:after="20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3.6 pontban foglalt feladatok költségeinek forrása a Társulás költségvetésének 2%-a melyet a Társulásban lévő tag önkormányzatok saját költségvetésükből biztosítanak. </w:t>
      </w:r>
    </w:p>
    <w:p>
      <w:pPr>
        <w:pStyle w:val="Default"/>
        <w:numPr>
          <w:ilvl w:val="2"/>
          <w:numId w:val="10"/>
        </w:numPr>
        <w:spacing w:lineRule="auto" w:line="276" w:before="0" w:after="200"/>
        <w:jc w:val="both"/>
        <w:rPr/>
      </w:pPr>
      <w:r>
        <w:rPr>
          <w:color w:val="000000"/>
        </w:rPr>
        <w:t>Amennyiben az Intézmény költségvetése az eredeti előirányzathoz képest módosul  (pl. bevételi előirányzata csökken, ill. kiadási előirányzata növekszik), az érintett településnek a változásból eredő különbözetet év közben a Társulás részére meg kell finanszíroznia a 3.4 pont figyelembevételével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Default"/>
        <w:numPr>
          <w:ilvl w:val="2"/>
          <w:numId w:val="10"/>
        </w:numPr>
        <w:spacing w:lineRule="auto" w:line="276" w:before="0" w:after="200"/>
        <w:jc w:val="both"/>
        <w:rPr/>
      </w:pPr>
      <w:r>
        <w:rPr>
          <w:color w:val="000000"/>
        </w:rPr>
        <w:t>Amennyiben a tag önkormányzat pénzügyi hozzájárulás fizetési kötelezettségének, a fizetési határidő lejártát követően, a 18/2009. VIII. 6. MNB rendelet szerinti felhatalmazó levélen alapuló beszedés lehetőségére történő figyelmeztetést is tartalmazó felszólítás kézhezvételétől számított 30 napon belül nem tesz eleget, úgy a gesztor önkormányzat jogosult a nem teljesítő önkormányzat bankszámlájára felhatalmazó levélen alapuló beszedés benyújtására. A tagok a jelen megállapodás aláírásával egyidőben a felhatalmazó nyilatkozatokat aláírják. (Felhatalmazó levél 1. melléklet szerint).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Társulási Tanács feladatellátás működési és fejlesztési szükségleteihez, programjai, tervei megvalósításához helyi, térségi, központi, nemzetközi forrásokat tárhat fel, forrásokat gyűjthet. A Tanács pályázatot nyújthat be a feladatellátás működéséhez és fejlesztéséhez kapcsolódó források igényléséhez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A társulás működéséhez szükséges vagyon: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A társulásban részt vevő önkormányzatok a jelenleg is a feladat ellátására biztosított ingó és ingatlan vagyont továbbra is ingyenes használatba adja a társulás működéséhez, melyről külön használatba adási szerződést kötnek a társulás és a tulajdonosi jogokat gyakorló önkormányzatok. A tulajdonosi jogok gyakorlásán belül a vagyonbiztosítási szerződések megkötése az önkormányzatok kötelessége. A társulás működéséhez szükséges ingatlan vagyonban bekövetkezett kár helyreállítása a tulajdonos önkormányzatot terheli.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 Társulás működése során keletkező esetleges vagyonszaporulat a társult önkormányzatok közös vagyonát képezi. A vagyon feletti rendelkezési jogot a Társulási Tanács gyakorolja. A feladatellátást szolgáló ingatlan és ingó vagyontárgyakat a társult települések az Intézmény ingyenes használatába adják. Azon vagyontárgyak, melyeket a társult önkormányzatok saját költségvetésük terhére szereznek be, vagy a feladatellátáshoz adnak át a feladatot ellátónak, a beszerző önkormányzat tulajdona. </w:t>
      </w:r>
    </w:p>
    <w:p>
      <w:pPr>
        <w:pStyle w:val="Default"/>
        <w:numPr>
          <w:ilvl w:val="0"/>
          <w:numId w:val="10"/>
        </w:numPr>
        <w:spacing w:lineRule="auto" w:line="276" w:before="0" w:after="200"/>
        <w:rPr>
          <w:color w:val="000000"/>
        </w:rPr>
      </w:pPr>
      <w:r>
        <w:rPr>
          <w:bCs/>
          <w:color w:val="000000"/>
        </w:rPr>
        <w:t xml:space="preserve">A társuláshoz csatlakozás, a kizárás, a tagsági jogviszony és a társulás megszűnése, megszüntetése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 társuláshoz csatlakozni naptári év első napjával lehet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 Társuláshoz csatlakozni kívánó települési önkormányzat képviselő-testülete nyilatkozatát tartalmazó, minősített többséggel hozott határozatát a társulást alkotó települési önkormányzatok képviselő-testületeinek, valamint a Társulási Tanácsnak kell megküldeni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nyilatkozatot tartalmazó határozatban ki kell mondani, hogy </w:t>
      </w:r>
    </w:p>
    <w:p>
      <w:pPr>
        <w:pStyle w:val="Default"/>
        <w:numPr>
          <w:ilvl w:val="0"/>
          <w:numId w:val="6"/>
        </w:numPr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a jelen megállapodásban foglaltakat magára nézve kötelezőnek fogadja el, </w:t>
      </w:r>
    </w:p>
    <w:p>
      <w:pPr>
        <w:pStyle w:val="Default"/>
        <w:numPr>
          <w:ilvl w:val="0"/>
          <w:numId w:val="6"/>
        </w:numPr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a társulás működésével, a feladatellátással kapcsolatos költségek, pénzügyi hozzájárulás viselését, teljesítését vállalja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csatlakozás jóváhagyásáról a társulást alkotó települési önkormányzatok képviselő-testülete és a Társulási Tanács minősített többséggel dönt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társulásból kiválni a naptári év utolsó napjával – december 31. hatállyal – lehet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társulást megszüntetni a társulás tagjai mindegyikének minősített többséggel hozott döntésével – Társulást megszüntető megállapodás elfogadásával – év közben bármikor lehet. 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társulás tagja a társulásból való kilépési szándékáról szóló határozati döntést legalább 6 hónappal korábban köteles meghozni és a társulás tagjaival, valamint a társulással közölni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társulás tagjainak több mint a fele minősített többséggel hozott határozatával a naptári év utolsó napjával fontos okból kizárhatja azt a tagot, amely a megállapodásban foglalt kötelezettségeinek ismételt felhívásra a megadott határidőben nem tesz eleget. Ilyen fontos ok különösen: </w:t>
      </w:r>
    </w:p>
    <w:p>
      <w:pPr>
        <w:pStyle w:val="Default"/>
        <w:numPr>
          <w:ilvl w:val="0"/>
          <w:numId w:val="7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 tag – több alkalommal, de legalább 2 alkalommal – a pénzügyi hozzájárulást nem vagy nem határidőben utalja át, </w:t>
      </w:r>
    </w:p>
    <w:p>
      <w:pPr>
        <w:pStyle w:val="Default"/>
        <w:numPr>
          <w:ilvl w:val="0"/>
          <w:numId w:val="7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 tag a társulás működéséhez szükséges döntési kötelezettségének, valamint az előzetes egyeztetésnek nem tesz eleget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 Társulás tagjai a társulási megállapodás módosításáról, megszüntetéséről a kezdeményezés megküldésétől számított 60 napon belül döntenek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társulás tagjai a valamely tag kiválásakor, és a társulás megszűnésekor kötelesek egymással elszámolni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 Társulás megszűnéskor a tagok a közös vagyon felosztásáról külön megállapodásban rendelkeznek. A társulás megszűnése esetén a meglévő vagyon és annak szaporulata a társulás tagjait a vagyoni hozzájárulásuk arányában illeti meg, azzal, hogy a vagyon megosztása során a következő elvek figyelembevételével kell eljárni: </w:t>
      </w:r>
    </w:p>
    <w:p>
      <w:pPr>
        <w:pStyle w:val="Default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 használatba adott ingatlanokat és a természetben meglévő, használatba adott ingóságokat a használatba adónak kell visszaadni, </w:t>
      </w:r>
    </w:p>
    <w:p>
      <w:pPr>
        <w:pStyle w:val="Default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a társulás tulajdonába adott, természetben meglévő ingóságokat természetben kell a tulajdonba adónak visszaadni.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A társulási tag kilépése esetén a megállapodás módosításakor a kilépő taggal a fentiekkel azonos eljárási rend szerint kell elszámolni, azzal hogy amennyiben tartozása van a kilépni akaró tagnak a társulás felé, az általa szolgáltatott vagyontárgy addig nem adható a birtokába amíg tartozását nem rendezi.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mennyiben a Társulás állami támogatásban részesült, és a társulásból való kilépés eredményeként a társulás már nem felel meg a támogatáshoz meghatározott feltételeknek, úgy a kiváló önkormányzat(ok) köteles(ek) a kiválással összefüggésben felmerült többletköltséget (különösen a foglalkoztatási jogviszony megszüntetésével kapcsolatos többletkiadások) a Társulásnak megtéríteni. Ezen összeg megtérítésére a jelen társulási megállapodás azonnali beszedési megbízás szabályai az irányadóak. </w:t>
      </w:r>
    </w:p>
    <w:p>
      <w:pPr>
        <w:pStyle w:val="Default"/>
        <w:numPr>
          <w:ilvl w:val="0"/>
          <w:numId w:val="10"/>
        </w:numPr>
        <w:spacing w:lineRule="auto" w:line="276" w:before="0" w:after="200"/>
        <w:jc w:val="center"/>
        <w:rPr>
          <w:color w:val="000000"/>
        </w:rPr>
      </w:pPr>
      <w:r>
        <w:rPr>
          <w:bCs/>
          <w:color w:val="000000"/>
        </w:rPr>
        <w:t>Záró rendelkezések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Ezen Társulási megállapodás a társult tagok mindegyikének aláírását követő napon válik érvényessé és 2013. július 1. napján lép hatályba, ha azt valamennyi képviselő-testület minősített többséggel hozott határozatával elfogadta, és a társulást a Magyar Államkincstár Veszprém Megyei Igazgatósága, mint illetékességgel rendelkező nyilvántartásba vette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Társulási megállapodás az érintett önkormányzatok képviselő-testületének jóváhagyó határozatával együtt érvényes. 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Jelen társulási megállapodás hatályba lépésével a Szociális és Gyermekjóléti Intézményfenntartó Társulás Társulási Megállapodása (valamennyi módosításával együtt) hatályát veszti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A jelen társulási megállapodásban nem szabályozott kérdésekben a Magyarország helyi önkormányzatairól szóló 2011. évi CLXXXIX. törvény, az államháztartásról szóló 2011. évi CXCV. törvény, az államháztartásról szóló törvény végrehajtásáról szóló 368/2011. (XII. 31.) Korm. rendelet, a Polgári Törvénykönyv, az ellátott feladatra vonatkozó ágazati és egyéb vonatkozó jogszabályok rendelkezései az irányadók. </w:t>
      </w:r>
    </w:p>
    <w:p>
      <w:pPr>
        <w:pStyle w:val="Default"/>
        <w:numPr>
          <w:ilvl w:val="1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társulás tagjai egybehangzóan kijelentik, hogy a megállapodásból eredő, a társulás működése során esetlegesen felmerülő vitás kérdésekben a Veszprémi Közigazgatási és Munkaügyi Bíróság dönt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üggelékek: </w:t>
      </w:r>
    </w:p>
    <w:p>
      <w:pPr>
        <w:pStyle w:val="Default"/>
        <w:numPr>
          <w:ilvl w:val="0"/>
          <w:numId w:val="11"/>
        </w:numPr>
        <w:spacing w:lineRule="auto" w:line="276" w:before="0" w:after="200"/>
        <w:jc w:val="both"/>
        <w:rPr>
          <w:color w:val="000000"/>
        </w:rPr>
      </w:pPr>
      <w:r>
        <w:rPr>
          <w:i/>
          <w:color w:val="000000"/>
        </w:rPr>
        <w:t xml:space="preserve">függelék: </w:t>
      </w:r>
      <w:r>
        <w:rPr>
          <w:color w:val="000000"/>
        </w:rPr>
        <w:t>lakosságszám adatok</w:t>
      </w:r>
    </w:p>
    <w:p>
      <w:pPr>
        <w:pStyle w:val="Default"/>
        <w:numPr>
          <w:ilvl w:val="0"/>
          <w:numId w:val="5"/>
        </w:numPr>
        <w:spacing w:lineRule="auto" w:line="276" w:before="0" w:after="200"/>
        <w:jc w:val="both"/>
        <w:rPr>
          <w:color w:val="000000"/>
        </w:rPr>
      </w:pPr>
      <w:r>
        <w:rPr>
          <w:i/>
          <w:color w:val="000000"/>
        </w:rPr>
        <w:t>melléklet</w:t>
      </w:r>
      <w:r>
        <w:rPr>
          <w:color w:val="000000"/>
        </w:rPr>
        <w:t xml:space="preserve"> felhatalmazó levél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Társulási megállapodást a társulásban részt vevő felek 2013. augusztus 31-ig felülvizsgálják.</w:t>
      </w:r>
    </w:p>
    <w:p>
      <w:pPr>
        <w:pStyle w:val="Default"/>
        <w:rPr>
          <w:color w:val="000000"/>
        </w:rPr>
      </w:pPr>
      <w:r>
        <w:rPr>
          <w:color w:val="000000"/>
        </w:rPr>
        <w:t>Balatonkenese, 2014. december 18.</w:t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ADÉK</w:t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</w:rPr>
        <w:t>Jelen Társulási Megállapodást Balatonkenese, Balatonfőkajár, Balatonvilágos, Csajág, Küngös, Balatonakarattya, fenntartó önkormányzatok képviselő-testületei 2015. január 1.-jei hatállyal az alábbi ülésen hagyták jóvá:</w:t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latonkenese Város Önkormányzata:</w:t>
        <w:tab/>
        <w:t>/201   .(          .) sz. határozatával</w:t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latonfőkajár Község Önkormányzata</w:t>
        <w:tab/>
        <w:t>/201   .(          .) /sz. határozatával</w:t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latonvilágos Község Önkormányzata:</w:t>
        <w:tab/>
        <w:t>/201   .(          .) sz. határozatával</w:t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sajág Község Önkormányzata: </w:t>
        <w:tab/>
        <w:t>/201   .(          .) z. határozatával</w:t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üngös Község Önkormányzata: </w:t>
        <w:tab/>
        <w:t>/201   .(          .) sz. határozatával</w:t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latonakarattya Község Önkormányzata</w:t>
        <w:tab/>
        <w:t>/201   .(          .) sz. határozatával</w:t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jkvszveg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kenese Város Önkormányzata képviseletében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főkajár Község Önkormányzata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pviseletében: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mör István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jegyző: dr. Nánássy Elek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jegyző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ró Zsolt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gármester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ajág Község Önkormányzata képviseletében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bélyi Zoltán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gármester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világos Község Önkormányzata képviseletében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rattya Község Önkormányzata képviseletében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ete Barnabá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enjegyző: Kónyáné dr. Zsarnovszky Judit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olcsy Gyöngyi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gármester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üngös Község Önkormányzata képviseletében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Gergely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gármester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lenjegyző: Polgár Beáta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gyző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right="15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15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15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1520" w:hanging="0"/>
        <w:jc w:val="right"/>
        <w:rPr/>
      </w:pPr>
      <w:r>
        <w:rPr>
          <w:b/>
          <w:i/>
        </w:rPr>
        <w:t>1.függelé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ársult települések lakosságszám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latonkenes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latonakaratty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latonvilágo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latonfőkajá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saj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61 fő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2 fő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7 fő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54 fő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7 f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üngö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4 f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Összes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35f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u w:val="non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520" w:hanging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b/>
      <w:i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LlbChar">
    <w:name w:val="Élőláb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right="15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Ajkvszvege">
    <w:name w:val="a jkv szövege"/>
    <w:basedOn w:val="Normal"/>
    <w:qFormat/>
    <w:pPr>
      <w:spacing w:lineRule="auto" w:line="276" w:before="0" w:after="200"/>
      <w:ind w:right="0" w:hanging="0"/>
      <w:jc w:val="both"/>
    </w:pPr>
    <w:rPr>
      <w:rFonts w:ascii="Cambria" w:hAnsi="Cambria" w:eastAsia="Times New Roman" w:cs="Cambria"/>
      <w:sz w:val="24"/>
      <w:lang w:val="en-US" w:bidi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right="0" w:hanging="0"/>
    </w:pPr>
    <w:rPr>
      <w:rFonts w:ascii="Cambria" w:hAnsi="Cambria" w:eastAsia="Times New Roman" w:cs="Cambria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right="0" w:hanging="0"/>
    </w:pPr>
    <w:rPr>
      <w:rFonts w:ascii="Cambria" w:hAnsi="Cambria" w:eastAsia="Times New Roman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6:00Z</dcterms:created>
  <dc:creator>Pártl Zoltánné</dc:creator>
  <dc:description/>
  <cp:keywords/>
  <dc:language>en-US</dc:language>
  <cp:lastModifiedBy>sadmin</cp:lastModifiedBy>
  <cp:lastPrinted>2015-01-19T09:45:00Z</cp:lastPrinted>
  <dcterms:modified xsi:type="dcterms:W3CDTF">2015-01-22T06:29:00Z</dcterms:modified>
  <cp:revision>17</cp:revision>
  <dc:subject/>
  <dc:title/>
</cp:coreProperties>
</file>