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január 21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január 2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rborétum és kapcsolódó létesítmények programtervének elkészít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Arborétum kialakítására vonatkozó döntése végrehajtása érdekében következő lépésként szükséges az arborétum és kapcsolódó létesítmények programtervének (telepítési tanulmánytervének) elkészít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terv elkészítésére vonatkozóan a Pomsár és Társai Építész Iroda Kft. megküldte a tervezési szerződés 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Balatonvilágos Község 020/2; 020/3, és 019 hrsz-ú ingatlanokon létesítendő Arborétum és kapcsolódó létesítmények Programtervének (telepítési tanulmánytervének) elkészítésével a Pomsár és Társai Építész Iroda Kft. megbízását bruttó 844.550 Ft tervezési díjért, egyben javasolom a tervezési szerződés tervezetben foglaltak jóváhagyását, annak aláírására a polgármester és a jegyző felhatalm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an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az önkormányzat tulajdonában álló </w:t>
      </w:r>
      <w:r>
        <w:rPr/>
        <w:t>Balatonvilágos 020/2; 020/3, és 019 hrsz-ú ingatlanokon létesítendő Arborétum és kapcsolódó létesítmények Programtervének (telepítési tanulmánytervének) elkészítésével megbízza a Pomsár és Társai Építész Iroda Kft-t (1065 Budapest, Nagymező u. 25.) a vonatkozó szerződés tervezetben szereplő (665.000 Ft + 179.550 Ft Áfa) bruttó 844.550 Ft tervezési díjért. A döntés végrehajtásához szükséges, kerekítve 845.000 Ft előirányzatot az önkormányzat 2015. évi költségvetésében biztosítja. Egyben jóváhagyja a tervezési szerződés tervezet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tervezési szerződés aláírására. Egyben felkéri a jegyzőt az előirányzat költségvetésbe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VEZÉSI SZERZŐDÉS - tervez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gbízó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név : </w:t>
        <w:tab/>
        <w:tab/>
        <w:tab/>
      </w:r>
      <w:r>
        <w:rPr>
          <w:b/>
          <w:sz w:val="26"/>
        </w:rPr>
        <w:t>Balatonvilágos Község Önkormányz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cím : </w:t>
        <w:tab/>
        <w:tab/>
        <w:tab/>
        <w:t>8171 Balatonvilágos, Csók István sétány 3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Tervező:</w:t>
      </w:r>
    </w:p>
    <w:p>
      <w:pPr>
        <w:pStyle w:val="Normal"/>
        <w:jc w:val="both"/>
        <w:rPr/>
      </w:pPr>
      <w:r>
        <w:rPr/>
        <w:tab/>
        <w:t xml:space="preserve">név: </w:t>
        <w:tab/>
        <w:tab/>
        <w:tab/>
      </w:r>
      <w:r>
        <w:rPr>
          <w:b/>
        </w:rPr>
        <w:t>Pomsár és Társai Építész Iroda Kft.</w:t>
      </w:r>
    </w:p>
    <w:p>
      <w:pPr>
        <w:pStyle w:val="Normal"/>
        <w:jc w:val="both"/>
        <w:rPr/>
      </w:pPr>
      <w:r>
        <w:rPr/>
        <w:tab/>
        <w:t xml:space="preserve">cégj. szám: </w:t>
        <w:tab/>
        <w:tab/>
        <w:t>01-09-072110</w:t>
      </w:r>
    </w:p>
    <w:p>
      <w:pPr>
        <w:pStyle w:val="Normal"/>
        <w:ind w:firstLine="720"/>
        <w:jc w:val="both"/>
        <w:rPr/>
      </w:pPr>
      <w:r>
        <w:rPr/>
        <w:t xml:space="preserve">székhely:  </w:t>
        <w:tab/>
        <w:tab/>
        <w:t>1065 Budapest, Nagymező u. 25.</w:t>
      </w:r>
    </w:p>
    <w:p>
      <w:pPr>
        <w:pStyle w:val="Normal"/>
        <w:jc w:val="both"/>
        <w:rPr/>
      </w:pPr>
      <w:r>
        <w:rPr/>
        <w:tab/>
        <w:t>adószám:</w:t>
        <w:tab/>
        <w:tab/>
        <w:t>10581748-2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szerződést kötö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/>
      </w:pPr>
      <w:r>
        <w:rPr/>
        <w:t>1.)</w:t>
        <w:tab/>
        <w:t>A szerződés tárgya:</w:t>
        <w:tab/>
      </w:r>
      <w:r>
        <w:rPr>
          <w:b/>
        </w:rPr>
        <w:t>Balatonvilágos Község - hrsz: 020/2, 020/3, 019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Arborétum és kapcsolódó létesítmények</w:t>
      </w:r>
    </w:p>
    <w:p>
      <w:pPr>
        <w:pStyle w:val="Normal"/>
        <w:tabs>
          <w:tab w:val="clear" w:pos="708"/>
          <w:tab w:val="left" w:pos="709" w:leader="none"/>
        </w:tabs>
        <w:ind w:left="2880" w:hanging="2880"/>
        <w:jc w:val="both"/>
        <w:rPr>
          <w:b/>
          <w:b/>
        </w:rPr>
      </w:pPr>
      <w:r>
        <w:rPr>
          <w:b/>
        </w:rPr>
        <w:tab/>
        <w:tab/>
        <w:t>Programterv  (telepítési tanulmányter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)</w:t>
        <w:tab/>
        <w:t>Határidő:</w:t>
        <w:tab/>
        <w:tab/>
      </w:r>
      <w:r>
        <w:rPr>
          <w:b/>
          <w:sz w:val="22"/>
        </w:rPr>
        <w:t>2017. 03. 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lsocm"/>
        <w:rPr/>
      </w:pPr>
      <w:r>
        <w:rPr>
          <w:rFonts w:cs="Times New Roman" w:ascii="Times New Roman" w:hAnsi="Times New Roman"/>
          <w:sz w:val="24"/>
        </w:rPr>
        <w:t>3.)</w:t>
        <w:tab/>
        <w:t>A tevékenység díja:</w:t>
        <w:tab/>
      </w:r>
      <w:r>
        <w:rPr>
          <w:rFonts w:cs="Times New Roman" w:ascii="Times New Roman" w:hAnsi="Times New Roman"/>
          <w:b/>
          <w:sz w:val="24"/>
        </w:rPr>
        <w:t>665 ezer</w:t>
      </w:r>
      <w:r>
        <w:rPr>
          <w:rFonts w:cs="Times New Roman" w:ascii="Times New Roman" w:hAnsi="Times New Roman"/>
          <w:b/>
          <w:sz w:val="24"/>
          <w:lang w:val="hu-HU" w:eastAsia="hu-HU"/>
        </w:rPr>
        <w:t xml:space="preserve"> Ft + 179.550 Ft (27%) áfa azaz 844.55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 w:eastAsia="hu-HU"/>
        </w:rPr>
      </w:pPr>
      <w:r>
        <w:rPr>
          <w:rFonts w:cs="Times New Roman"/>
          <w:b/>
          <w:sz w:val="24"/>
          <w:lang w:val="hu-HU" w:eastAsia="hu-HU"/>
        </w:rPr>
      </w:r>
    </w:p>
    <w:p>
      <w:pPr>
        <w:pStyle w:val="Normal"/>
        <w:ind w:left="720" w:hanging="720"/>
        <w:jc w:val="both"/>
        <w:rPr/>
      </w:pPr>
      <w:r>
        <w:rPr/>
        <w:t>4.)</w:t>
        <w:tab/>
        <w:t>A tervdokumentáció – program terv - tartalma:</w:t>
      </w:r>
    </w:p>
    <w:p>
      <w:pPr>
        <w:pStyle w:val="Belscm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ab/>
        <w:t xml:space="preserve">A terv a településfejlesztési koncepcióról, az integrált településfejlesztési stratégiáról és a </w:t>
        <w:tab/>
        <w:t xml:space="preserve">településrendezési eszközökről, valamint egyes településrendezési sajátos </w:t>
        <w:tab/>
        <w:t xml:space="preserve">jogintézményekről szóló 314/2012. (XI. 8.) Korm. rendelet 7. mellékletében rögzített, </w:t>
        <w:tab/>
        <w:t>telepítési tanulmányterv  következő előírásai szerint készül.</w:t>
      </w:r>
    </w:p>
    <w:p>
      <w:pPr>
        <w:pStyle w:val="Belscm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4.1. Az érintett terület bemutatása, környezeti kapcsolatok</w:t>
      </w:r>
    </w:p>
    <w:p>
      <w:pPr>
        <w:pStyle w:val="Belscm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 xml:space="preserve">4.2. Beépítési terv </w:t>
      </w:r>
    </w:p>
    <w:p>
      <w:pPr>
        <w:pStyle w:val="Belscm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4.3. A javasolt beépítés, változás várható infrastrukturális igényei, közlekedés, közműfejlesztés igénye</w:t>
      </w:r>
    </w:p>
    <w:p>
      <w:pPr>
        <w:pStyle w:val="Belscm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 xml:space="preserve">4.4. A javasolt beépítés, változás várható környezeti hatásai, összefoglaló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/>
          <w:spacing w:val="0"/>
          <w:szCs w:val="24"/>
          <w:lang w:val="hu-HU" w:eastAsia="en-US"/>
        </w:rPr>
      </w:r>
    </w:p>
    <w:p>
      <w:pPr>
        <w:pStyle w:val="Belscm"/>
        <w:jc w:val="both"/>
        <w:rPr/>
      </w:pPr>
      <w:r>
        <w:rPr>
          <w:rFonts w:cs="Times New Roman" w:ascii="Times New Roman" w:hAnsi="Times New Roman"/>
          <w:lang w:val="hu-HU" w:eastAsia="en-US"/>
        </w:rPr>
        <w:t>5.)</w:t>
        <w:tab/>
      </w:r>
      <w:r>
        <w:rPr>
          <w:rFonts w:cs="Times New Roman" w:ascii="Times New Roman" w:hAnsi="Times New Roman"/>
          <w:spacing w:val="0"/>
          <w:szCs w:val="24"/>
          <w:lang w:val="hu-HU" w:eastAsia="en-US"/>
        </w:rPr>
        <w:t>Adatszolgáltatások:</w:t>
      </w:r>
    </w:p>
    <w:p>
      <w:pPr>
        <w:pStyle w:val="Belscm"/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Megrendelő biztosítja a geodéziai felmérést.</w:t>
      </w:r>
    </w:p>
    <w:p>
      <w:pPr>
        <w:pStyle w:val="Belscm"/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Megrendelő döntést hoz a véglegesen kidolgozandó tervváltozat tekintetében.</w:t>
      </w:r>
    </w:p>
    <w:p>
      <w:pPr>
        <w:pStyle w:val="Belscm"/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Megrendelő az 1. mellékletben csatolt kiinduló tervezési programjavaslatot szolgáltatj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/>
          <w:spacing w:val="0"/>
          <w:szCs w:val="24"/>
          <w:lang w:val="hu-HU" w:eastAsia="en-US"/>
        </w:rPr>
      </w:r>
    </w:p>
    <w:p>
      <w:pPr>
        <w:pStyle w:val="Belsocm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6.)</w:t>
        <w:tab/>
        <w:t>A terv kidolgozása során Megbízó és Tervező folyamatosan egyeztet</w:t>
      </w:r>
      <w:r>
        <w:rPr>
          <w:rFonts w:cs="Times New Roman" w:ascii="Times New Roman" w:hAnsi="Times New Roman"/>
          <w:sz w:val="24"/>
          <w:lang w:val="hu-HU" w:eastAsia="hu-HU"/>
        </w:rPr>
        <w:t>. A programterv célja egy olyan tervváltozat - tervezési tartalom - rögzítése, mely megfelel az Önkormányzat fejlesztési céljainak. Az 1. mellékletben csatolt tervezési programjavaslat kiindulópont, melynek alapján a végleges programtervet rögzíteni kell.</w:t>
      </w:r>
    </w:p>
    <w:p>
      <w:pPr>
        <w:pStyle w:val="Belsocm"/>
        <w:ind w:left="709" w:hanging="709"/>
        <w:jc w:val="both"/>
        <w:rPr>
          <w:rFonts w:ascii="Times New Roman" w:hAnsi="Times New Roman" w:cs="Times New Roman"/>
          <w:sz w:val="24"/>
          <w:lang w:val="hu-HU" w:eastAsia="hu-HU"/>
        </w:rPr>
      </w:pPr>
      <w:r>
        <w:rPr>
          <w:rFonts w:cs="Times New Roman" w:ascii="Times New Roman" w:hAnsi="Times New Roman"/>
          <w:sz w:val="24"/>
          <w:lang w:val="hu-HU" w:eastAsia="hu-HU"/>
        </w:rPr>
      </w:r>
    </w:p>
    <w:p>
      <w:pPr>
        <w:pStyle w:val="Normal"/>
        <w:ind w:left="709" w:hanging="709"/>
        <w:jc w:val="both"/>
        <w:rPr/>
      </w:pPr>
      <w:r>
        <w:rPr/>
        <w:t>7.)</w:t>
        <w:tab/>
        <w:t>Szerződő felek kötelezik magukat, hogy amennyiben a tevékenység végzése során további adatszolgáltatási igény vagy egyéb, a szerződéskötéskor előre nem látható körülmény az adatszolgáltatási, illetve szállítási határidő módosítását teszi szükségessé, felek közös írásbeli nyilatkozattal külön megállapodnak. Felek a tevékenység végzésének ideje alatt folyamatosan egyeztetn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8.)</w:t>
        <w:tab/>
        <w:t>Ha Megbízó a szerződéstől eláll, vagy a tevékenység folyamatát a Megbízónak felróható okból szüneteltetni kell, a Megbízó a Tervező addigi tevékenységének-, a munkával kapcsolatos igazolt költségeknek ellenértékét megfizet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)</w:t>
        <w:tab/>
        <w:t xml:space="preserve">Megbízó Tervező számláját az teljesítés igazolását követő 15 napon belül egyenlíti ki átutalással a Tervező </w:t>
      </w:r>
      <w:r>
        <w:rPr>
          <w:sz w:val="22"/>
          <w:szCs w:val="22"/>
        </w:rPr>
        <w:t>17000019-13752972</w:t>
      </w:r>
      <w:r>
        <w:rPr/>
        <w:t xml:space="preserve"> sz. bankszámlájára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0.)</w:t>
        <w:tab/>
        <w:t>A felek megállapodnak abban, hogy jelen szerződésből, annak teljesítéséből vagy megszegéséből eredő bármilyen jogvitát megkísérelnek békés, peren kívüli tárgyalások útján rendez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)</w:t>
        <w:tab/>
        <w:t>A szerződésben nem szabályozott egyéb kérdésekben a Ptk. szabályai az irányadó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2.)</w:t>
        <w:tab/>
        <w:t xml:space="preserve">Megbízó képviselője: </w:t>
        <w:tab/>
        <w:t>Fekete Barnabás polgármester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13.)</w:t>
        <w:tab/>
        <w:t xml:space="preserve">Tervező képviselője: </w:t>
        <w:tab/>
        <w:t>Városy Péter építészmérnök, vezető tervező,  É-1 01 2320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 xml:space="preserve">Drobni Mária, táj- és kertépítész mérnök, vezető tervező 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>K1 01-5106/05, TK 01-5106/12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ó :</w:t>
        <w:tab/>
        <w:t>...............................</w:t>
        <w:tab/>
        <w:tab/>
        <w:t xml:space="preserve">Tervező : </w:t>
        <w:tab/>
        <w:t>..............................……………</w:t>
      </w:r>
    </w:p>
    <w:p>
      <w:pPr>
        <w:pStyle w:val="Normal"/>
        <w:ind w:right="-142" w:hanging="0"/>
        <w:jc w:val="both"/>
        <w:rPr/>
      </w:pPr>
      <w:r>
        <w:rPr/>
        <w:tab/>
        <w:tab/>
        <w:t>Fekete Barnabás polgármester</w:t>
        <w:tab/>
        <w:tab/>
        <w:t xml:space="preserve">         </w:t>
        <w:tab/>
        <w:t xml:space="preserve"> Városy Péter</w:t>
        <w:tab/>
        <w:tab/>
        <w:tab/>
        <w:tab/>
        <w:tab/>
        <w:tab/>
        <w:tab/>
        <w:tab/>
        <w:tab/>
        <w:tab/>
        <w:tab/>
        <w:t>ügyvezető</w:t>
        <w:tab/>
        <w:t xml:space="preserve">    </w:t>
        <w:tab/>
        <w:tab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átum:</w:t>
        <w:tab/>
        <w:tab/>
        <w:t>..............................</w:t>
        <w:tab/>
        <w:tab/>
        <w:tab/>
        <w:tab/>
        <w:tab/>
        <w:t>………………………...</w:t>
      </w:r>
    </w:p>
    <w:p>
      <w:pPr>
        <w:pStyle w:val="Belsocm"/>
        <w:jc w:val="both"/>
        <w:rPr>
          <w:rFonts w:ascii="Times New Roman" w:hAnsi="Times New Roman" w:cs="Times New Roman"/>
          <w:sz w:val="22"/>
          <w:lang w:val="hu-HU" w:eastAsia="hu-HU"/>
        </w:rPr>
      </w:pPr>
      <w:r>
        <w:rPr>
          <w:rFonts w:cs="Times New Roman" w:ascii="Times New Roman" w:hAnsi="Times New Roman"/>
          <w:sz w:val="22"/>
          <w:lang w:val="hu-HU" w:eastAsia="hu-HU"/>
        </w:rPr>
        <w:t xml:space="preserve"> </w:t>
      </w:r>
      <w:r>
        <w:br w:type="page"/>
      </w:r>
    </w:p>
    <w:p>
      <w:pPr>
        <w:pStyle w:val="Belsocm"/>
        <w:jc w:val="both"/>
        <w:rPr>
          <w:rFonts w:ascii="Times New Roman" w:hAnsi="Times New Roman" w:cs="Times New Roman"/>
          <w:b/>
          <w:b/>
          <w:sz w:val="22"/>
          <w:lang w:val="hu-HU" w:eastAsia="hu-HU"/>
        </w:rPr>
      </w:pPr>
      <w:r>
        <w:rPr>
          <w:rFonts w:cs="Times New Roman" w:ascii="Times New Roman" w:hAnsi="Times New Roman"/>
          <w:b/>
          <w:sz w:val="22"/>
          <w:lang w:val="hu-HU" w:eastAsia="hu-HU"/>
        </w:rPr>
        <w:t>1. Melléklet</w:t>
      </w:r>
    </w:p>
    <w:p>
      <w:pPr>
        <w:pStyle w:val="Belsocm"/>
        <w:jc w:val="both"/>
        <w:rPr>
          <w:rFonts w:ascii="Times New Roman" w:hAnsi="Times New Roman" w:cs="Times New Roman"/>
          <w:b/>
          <w:b/>
          <w:sz w:val="22"/>
          <w:lang w:val="hu-HU" w:eastAsia="hu-HU"/>
        </w:rPr>
      </w:pPr>
      <w:r>
        <w:rPr>
          <w:rFonts w:cs="Times New Roman" w:ascii="Times New Roman" w:hAnsi="Times New Roman"/>
          <w:b/>
          <w:sz w:val="22"/>
          <w:lang w:val="hu-HU" w:eastAsia="hu-HU"/>
        </w:rPr>
      </w:r>
    </w:p>
    <w:p>
      <w:pPr>
        <w:pStyle w:val="Normal"/>
        <w:rPr/>
      </w:pPr>
      <w:r>
        <w:rPr>
          <w:rStyle w:val="Stlus1"/>
          <w:rFonts w:cs="Times New Roman"/>
        </w:rPr>
        <w:t>BALATONVILÁGOS - ARBORÉTUM KIALAKÍTÁSA - TERVEZÉSI PROGRAM JAVASLAT</w:t>
      </w:r>
    </w:p>
    <w:p>
      <w:pPr>
        <w:pStyle w:val="Normal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Stlus1"/>
          <w:rFonts w:cs="Times New Roman"/>
          <w:b/>
        </w:rPr>
        <w:t>1.1</w:t>
        <w:tab/>
        <w:t>Fontosabb kertépítészeti funkciók</w:t>
      </w:r>
    </w:p>
    <w:p>
      <w:pPr>
        <w:pStyle w:val="Normal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Dendrológiai gyűjtemény - Magyarország nagytájainak fontosabb erdőtársulásai, az erdőt alkotó fa és cserjefajok bemutatása, vagy rendszertani csoportosítás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Évelő virág, rózsa gyűjtemény (vállalkozó bevonásával, árusítással)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Fűszer növény gyűjtemény - illatok kertje (vállalkozó bevonásával, árusítással)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Kerti tó - vizes élőhely, vízparti növényzet bemutató, szökőkút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Tanösvény térképekkel, táblákkal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Kerti utak, berendezések, térvilágítás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Játszóhelyek, pihenőhelyek, szabadtéri előadások tartására alkalmas kisebb pódium lelátóval</w:t>
      </w:r>
    </w:p>
    <w:p>
      <w:pPr>
        <w:pStyle w:val="Normal"/>
        <w:jc w:val="both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  <w:b/>
        </w:rPr>
        <w:t>1.2</w:t>
        <w:tab/>
        <w:t>Építészeti funkciók</w:t>
      </w:r>
    </w:p>
    <w:p>
      <w:pPr>
        <w:pStyle w:val="Normal"/>
        <w:jc w:val="both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Főbejárat - látogató-oktató központ - recepció, információ, pénztár, vizes blokk, iroda, tárgyaló-előadó, kiállítót-tér, árusító hely (térképek, könyvek), pihenő-falatozó (presszó vagy/és saját elemózsia fogyasztása), biciklipont (fedett, nyitott tároló, lehetőség szerszámok használatára), wifi pont (asztalok laptop használatára)</w:t>
      </w:r>
    </w:p>
    <w:p>
      <w:pPr>
        <w:pStyle w:val="Normal"/>
        <w:jc w:val="both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  <w:b/>
        </w:rPr>
        <w:t>1.3</w:t>
        <w:tab/>
        <w:t>Közlekedés</w:t>
      </w:r>
    </w:p>
    <w:p>
      <w:pPr>
        <w:pStyle w:val="Normal"/>
        <w:jc w:val="both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Min. 70 db szgk parkoló + busz (500 m2-enként 1 db parkoló)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Közúti csatlakozás/ok</w:t>
      </w:r>
    </w:p>
    <w:p>
      <w:pPr>
        <w:pStyle w:val="Normal"/>
        <w:jc w:val="both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  <w:b/>
        </w:rPr>
        <w:t>1.4</w:t>
        <w:tab/>
        <w:t>Közművek</w:t>
      </w:r>
    </w:p>
    <w:p>
      <w:pPr>
        <w:pStyle w:val="Normal"/>
        <w:jc w:val="both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Ivóvíz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Csatorna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Öntözővíz</w:t>
      </w:r>
    </w:p>
    <w:p>
      <w:pPr>
        <w:pStyle w:val="Normal"/>
        <w:jc w:val="both"/>
        <w:rPr>
          <w:rStyle w:val="Stlus1"/>
          <w:rFonts w:ascii="Times New Roman" w:hAnsi="Times New Roman" w:cs="Times New Roman"/>
          <w:b/>
          <w:b/>
        </w:rPr>
      </w:pPr>
      <w:r>
        <w:rPr>
          <w:rStyle w:val="Stlus1"/>
          <w:rFonts w:cs="Times New Roman"/>
        </w:rPr>
        <w:t>Elektromos energia - részben megújuló energia (napelemes rendszer pl. kerti tó vízforgatására, öntözőszivattyú működtetésére, szociális helyiségek melegvíz ellátására stb.)</w:t>
      </w:r>
    </w:p>
    <w:p>
      <w:pPr>
        <w:pStyle w:val="Normal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Belsocm"/>
        <w:jc w:val="both"/>
        <w:rPr>
          <w:rStyle w:val="Stlus1"/>
          <w:rFonts w:ascii="Times New Roman" w:hAnsi="Times New Roman" w:cs="Times New Roman"/>
          <w:sz w:val="22"/>
          <w:lang w:val="hu-HU" w:eastAsia="hu-H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 w:eastAsia="hu-HU"/>
        </w:rPr>
      </w:pPr>
      <w:r>
        <w:rPr>
          <w:rFonts w:cs="Times New Roman"/>
          <w:sz w:val="22"/>
          <w:lang w:val="hu-HU"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 CE">
    <w:charset w:val="ee"/>
    <w:family w:val="roman"/>
    <w:pitch w:val="variable"/>
  </w:font>
  <w:font w:name="Fujiya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Stlus1">
    <w:name w:val="Stílus1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elsocm">
    <w:name w:val="Belso cím"/>
    <w:basedOn w:val="TextBody"/>
    <w:qFormat/>
    <w:pPr>
      <w:suppressAutoHyphens w:val="false"/>
      <w:spacing w:lineRule="atLeast" w:line="240" w:before="0" w:after="0"/>
    </w:pPr>
    <w:rPr>
      <w:rFonts w:ascii="Century Schoolbook CE" w:hAnsi="Century Schoolbook CE" w:cs="Century Schoolbook CE"/>
      <w:kern w:val="2"/>
      <w:sz w:val="20"/>
      <w:szCs w:val="20"/>
      <w:lang w:val="da-DK" w:eastAsia="en-US"/>
    </w:rPr>
  </w:style>
  <w:style w:type="paragraph" w:styleId="Belscm">
    <w:name w:val="Belső cím"/>
    <w:basedOn w:val="TextBody"/>
    <w:qFormat/>
    <w:pPr>
      <w:suppressAutoHyphens w:val="false"/>
      <w:overflowPunct w:val="false"/>
      <w:autoSpaceDE w:val="false"/>
      <w:spacing w:lineRule="atLeast" w:line="240" w:before="0" w:after="0"/>
      <w:textAlignment w:val="baseline"/>
    </w:pPr>
    <w:rPr>
      <w:rFonts w:ascii="Fujiyama;Times New Roman" w:hAnsi="Fujiyama;Times New Roman" w:cs="Fujiyama;Times New Roman"/>
      <w:spacing w:val="3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Zoltánné Pártl</dc:creator>
  <dc:description/>
  <cp:keywords/>
  <dc:language>en-US</dc:language>
  <cp:lastModifiedBy>sadmin</cp:lastModifiedBy>
  <cp:lastPrinted>2011-10-27T16:05:00Z</cp:lastPrinted>
  <dcterms:modified xsi:type="dcterms:W3CDTF">2015-01-22T14:04:00Z</dcterms:modified>
  <cp:revision>10</cp:revision>
  <dc:subject/>
  <dc:title>TÁMOGATÁSI SZERZŐDÉS</dc:title>
</cp:coreProperties>
</file>